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6"/>
        <w:gridCol w:w="1495"/>
        <w:gridCol w:w="1385"/>
      </w:tblGrid>
      <w:tr>
        <w:trPr>
          <w:trHeight w:val="580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firstLine="584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評     選     項     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left="2" w:hanging="26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配分（﹪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left="2" w:hanging="26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得分</w:t>
            </w:r>
          </w:p>
        </w:tc>
      </w:tr>
      <w:tr>
        <w:trPr>
          <w:trHeight w:val="1411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584" w:hanging="584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廠商服務能力：</w:t>
            </w:r>
            <w:r>
              <w:rPr>
                <w:rFonts w:ascii="標楷體" w:hAnsi="標楷體" w:cs="標楷體" w:eastAsia="標楷體"/>
                <w:szCs w:val="24"/>
              </w:rPr>
              <w:t>執行類似案件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過去相關經驗、具體實績，及相關佐證資料，如契約書，於本署承攬過可免附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1972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jc w:val="both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二、服務企劃書內容及符合需求程度</w:t>
            </w:r>
          </w:p>
          <w:p>
            <w:pPr>
              <w:pStyle w:val="Normal"/>
              <w:spacing w:lineRule="atLeast" w:line="0" w:before="180" w:after="120"/>
              <w:ind w:left="1008" w:hanging="1008"/>
              <w:jc w:val="both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 xml:space="preserve">　 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對清潔服務事項瞭解程度及配合度。</w:t>
            </w:r>
          </w:p>
          <w:p>
            <w:pPr>
              <w:pStyle w:val="Normal"/>
              <w:spacing w:lineRule="atLeast" w:line="0" w:before="180" w:after="120"/>
              <w:ind w:left="504" w:hanging="504"/>
              <w:jc w:val="both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企劃書可行性、完整性。</w:t>
            </w:r>
          </w:p>
          <w:p>
            <w:pPr>
              <w:pStyle w:val="Normal"/>
              <w:spacing w:lineRule="atLeast" w:line="0" w:before="180" w:after="120"/>
              <w:ind w:left="504" w:hanging="504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企劃書檢討改善措施、緊急補救措施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2410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left="504" w:hanging="504"/>
              <w:jc w:val="both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三、價格之完整與合理性。</w:t>
            </w:r>
          </w:p>
          <w:p>
            <w:pPr>
              <w:pStyle w:val="Normal"/>
              <w:spacing w:lineRule="atLeast" w:line="0" w:before="180" w:after="120"/>
              <w:ind w:left="1008" w:hanging="1008"/>
              <w:jc w:val="both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各項經費運用情形之客觀性、完整性及合理性。</w:t>
            </w:r>
          </w:p>
          <w:p>
            <w:pPr>
              <w:pStyle w:val="Normal"/>
              <w:spacing w:lineRule="atLeast" w:line="0" w:before="180" w:after="120"/>
              <w:ind w:left="504" w:hanging="504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派駐人員之薪資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時薪或月薪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是否受保障，扣除必要費用後給薪是否符合勞基法最低工資之保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504" w:hanging="504"/>
              <w:jc w:val="both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四、專業素質及人力：執行本案之人力配置及素質，辦理清潔維護經驗及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left="504" w:hanging="504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五、專案管理能力及設備：履約時程規劃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如第二項第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款，清掃完畢如何確認，所規劃時程是否合理並可執行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、執行本案提供之機具設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left="504" w:hanging="504"/>
              <w:jc w:val="both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現場答詢與簡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報內容之完整性、回覆所提問題是否詳實合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合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2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20"/>
              <w:ind w:firstLine="584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屏東地方法院檢察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清潔勞務採購評審委員評審評分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廠商編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4480"/>
        <w:rPr/>
      </w:pPr>
      <w:r>
        <w:rPr>
          <w:rFonts w:ascii="標楷體" w:hAnsi="標楷體" w:cs="標楷體" w:eastAsia="標楷體"/>
          <w:sz w:val="32"/>
          <w:szCs w:val="32"/>
        </w:rPr>
        <w:t>評審委員簽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MOJ</dc:creator>
  <dc:description/>
  <cp:keywords/>
  <dc:language>en-US</dc:language>
  <cp:lastModifiedBy>admin</cp:lastModifiedBy>
  <cp:lastPrinted>2015-11-24T14:51:00Z</cp:lastPrinted>
  <dcterms:modified xsi:type="dcterms:W3CDTF">2015-11-24T06:51:00Z</dcterms:modified>
  <cp:revision>9</cp:revision>
  <dc:subject/>
  <dc:title>評     選     項     目</dc:title>
</cp:coreProperties>
</file>