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0"/>
        <w:gridCol w:w="7783"/>
      </w:tblGrid>
      <w:tr>
        <w:trPr>
          <w:trHeight w:val="640" w:hRule="atLeast"/>
        </w:trPr>
        <w:tc>
          <w:tcPr>
            <w:tcW w:w="9053" w:type="dxa"/>
            <w:gridSpan w:val="2"/>
            <w:tcBorders>
              <w:top w:val="single" w:sz="6" w:space="0" w:color="D4E7F9"/>
              <w:left w:val="single" w:sz="6" w:space="0" w:color="D4E7F9"/>
              <w:right w:val="single" w:sz="6" w:space="0" w:color="D4E7F9"/>
            </w:tcBorders>
            <w:shd w:fill="4A3C8C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</w:rPr>
              <w:t>行政院人事行政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</w:rPr>
              <w:t>總處</w:t>
            </w:r>
            <w:r>
              <w:rPr>
                <w:rFonts w:ascii="新細明體;PMingLiU" w:hAnsi="新細明體;PMingLiU" w:cs="新細明體;PMingLiU"/>
                <w:color w:val="FFFFFF"/>
                <w:kern w:val="0"/>
                <w:sz w:val="36"/>
              </w:rPr>
              <w:t>－事求人－機關徵才項目明細</w:t>
            </w:r>
            <w:r>
              <w:rPr>
                <w:rFonts w:ascii="新細明體;PMingLiU" w:hAnsi="新細明體;PMingLiU" w:cs="新細明體;PMingLiU"/>
                <w:color w:val="FFFFFF"/>
                <w:kern w:val="0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徵才機關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屏東地方法院檢察署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88" w:hRule="atLeast"/>
        </w:trPr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官職等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委任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職等至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職等 </w:t>
            </w:r>
          </w:p>
        </w:tc>
      </w:tr>
      <w:tr>
        <w:trPr>
          <w:trHeight w:val="545" w:hRule="atLeast"/>
        </w:trPr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稱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等書記官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職系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司法行政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名額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、視成績擇優候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性別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不拘 </w:t>
            </w:r>
          </w:p>
        </w:tc>
      </w:tr>
      <w:tr>
        <w:trPr/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點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屏東縣</w:t>
            </w:r>
          </w:p>
        </w:tc>
      </w:tr>
      <w:tr>
        <w:trPr/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有效期間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/0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10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~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104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/0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6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/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>16</w:t>
            </w:r>
            <w:r>
              <w:rPr>
                <w:rFonts w:eastAsia="標楷體" w:cs="Arial" w:ascii="標楷體" w:hAnsi="標楷體"/>
                <w:color w:val="FF0000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資格條件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left="320" w:hanging="320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檢察署所屬檢察署以外機關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銓敘審定委任第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職等以上並具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有司法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行政職系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法院書記官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法定任用資格之人員。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無特考特用限制轉調情事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公務人員任用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各款規定之情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現任職務列等為薦任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職等以上之現職人員，如應徵本職務，請務必檢附自願降調低一官等職務同意書，同意書格式，請自本署全球資訊網站下載，如未檢附降調同意書者，一律視為資格不符。</w:t>
            </w:r>
          </w:p>
          <w:p>
            <w:pPr>
              <w:pStyle w:val="Normal"/>
              <w:widowControl/>
              <w:spacing w:lineRule="exact" w:line="360"/>
              <w:ind w:left="320" w:hanging="320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中文打字每分鐘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字以上。</w:t>
            </w:r>
          </w:p>
        </w:tc>
      </w:tr>
      <w:tr>
        <w:trPr/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項目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卷及文件之收受、登簿、編訂與人犯羈押登記及製作各項辦案書類正本、訴訟文書交付送達、訊問、相驗、勘驗、搜索、扣押等各種筆錄與傳訊日期之通知及提押票、搜索票之製作及其他交辦事項。</w:t>
            </w:r>
          </w:p>
        </w:tc>
      </w:tr>
      <w:tr>
        <w:trPr/>
        <w:tc>
          <w:tcPr>
            <w:tcW w:w="1270" w:type="dxa"/>
            <w:tcBorders>
              <w:left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工作地址</w:t>
            </w:r>
          </w:p>
        </w:tc>
        <w:tc>
          <w:tcPr>
            <w:tcW w:w="7783" w:type="dxa"/>
            <w:tcBorders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屏東市棒球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。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270" w:type="dxa"/>
            <w:tcBorders>
              <w:left w:val="single" w:sz="6" w:space="0" w:color="D4E7F9"/>
              <w:bottom w:val="single" w:sz="6" w:space="0" w:color="D4E7F9"/>
            </w:tcBorders>
            <w:shd w:fill="E7E7FF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color w:val="4A3C8C"/>
                <w:spacing w:val="20"/>
                <w:kern w:val="0"/>
              </w:rPr>
            </w:pPr>
            <w:r>
              <w:rPr>
                <w:rFonts w:ascii="Arial" w:hAnsi="Arial" w:cs="Arial"/>
                <w:color w:val="4A3C8C"/>
                <w:spacing w:val="20"/>
                <w:kern w:val="0"/>
              </w:rPr>
              <w:t>聯絡方式</w:t>
            </w:r>
            <w:r>
              <w:rPr>
                <w:rFonts w:ascii="Arial" w:hAnsi="Arial" w:cs="Arial" w:eastAsia="Arial"/>
                <w:color w:val="4A3C8C"/>
                <w:spacing w:val="20"/>
                <w:kern w:val="0"/>
              </w:rPr>
              <w:t xml:space="preserve"> </w:t>
            </w:r>
          </w:p>
        </w:tc>
        <w:tc>
          <w:tcPr>
            <w:tcW w:w="7783" w:type="dxa"/>
            <w:tcBorders>
              <w:bottom w:val="single" w:sz="6" w:space="0" w:color="D4E7F9"/>
              <w:right w:val="single" w:sz="6" w:space="0" w:color="D4E7F9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35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意者請檢附公務人員履歷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履歷表請現職服務機關人事室列印或在行政院人事行政局網站下載，並請詳填自傳後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最高學歷證明、考試及格證書、現職派令、銓敘部審定函、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考績通知書、獎懲令、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中文打字每分鐘須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60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字以上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於面試前由本署資訊室先予以測試，測試未達標準者，不得參加面試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相關證明文件等影本（所附影本均應具結與正本相符），另註明日夜間聯絡電話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掛號郵寄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屏東縣屏東市棒球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灣屏東地方法院檢察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人事室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先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收，洽詢電話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5186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（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限通訊報名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郵戳為憑，逾期不予受理），信封上請註明「應徵三等書記官職務」。</w:t>
            </w:r>
          </w:p>
          <w:p>
            <w:pPr>
              <w:pStyle w:val="Normal"/>
              <w:spacing w:lineRule="exact" w:line="360"/>
              <w:ind w:left="35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初審合格者擇優通知面試，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逾時報名、證件不齊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格不符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獲遴用人員恕不退件，亦不另行通知。</w:t>
            </w:r>
          </w:p>
          <w:p>
            <w:pPr>
              <w:pStyle w:val="Normal"/>
              <w:spacing w:lineRule="exact" w:line="360"/>
              <w:ind w:left="35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人員所檢附之文件影本，如有虛偽變造等情事，一經查明，已錄取者，撤銷其錄取資格；已發布派令者，撤銷其派令，並依法處理。</w:t>
            </w:r>
          </w:p>
          <w:p>
            <w:pPr>
              <w:pStyle w:val="Normal"/>
              <w:spacing w:lineRule="exact" w:line="360"/>
              <w:ind w:left="35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灣高等法院檢察署所屬檢察署現職人員不得參加本次公開甄選。</w:t>
            </w:r>
          </w:p>
          <w:p>
            <w:pPr>
              <w:pStyle w:val="Normal"/>
              <w:widowControl/>
              <w:spacing w:lineRule="exact" w:line="360"/>
              <w:ind w:left="347" w:hanging="280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>本職缺錄取正、備取各一人。候補期間為</w:t>
            </w: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pacing w:val="20"/>
                <w:kern w:val="0"/>
                <w:sz w:val="28"/>
                <w:szCs w:val="28"/>
              </w:rPr>
              <w:t xml:space="preserve">個月，自甄選結果確定之翌日起算。 </w:t>
            </w:r>
          </w:p>
          <w:p>
            <w:pPr>
              <w:pStyle w:val="Normal"/>
              <w:spacing w:lineRule="exact" w:line="380"/>
              <w:ind w:left="960" w:hanging="960"/>
              <w:rPr>
                <w:rFonts w:ascii="標楷體" w:hAnsi="標楷體" w:eastAsia="標楷體" w:cs="Arial"/>
                <w:color w:val="000000"/>
                <w:spacing w:val="2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Labelfont1">
    <w:name w:val="labelfont1"/>
    <w:basedOn w:val="Style14"/>
    <w:qFormat/>
    <w:rPr>
      <w:sz w:val="24"/>
      <w:szCs w:val="24"/>
    </w:rPr>
  </w:style>
  <w:style w:type="character" w:styleId="Labelfont2">
    <w:name w:val="labelfont2"/>
    <w:basedOn w:val="Style14"/>
    <w:qFormat/>
    <w:rPr>
      <w:sz w:val="24"/>
      <w:szCs w:val="24"/>
    </w:rPr>
  </w:style>
  <w:style w:type="character" w:styleId="Labelfont3">
    <w:name w:val="labelfont3"/>
    <w:basedOn w:val="Style14"/>
    <w:qFormat/>
    <w:rPr>
      <w:sz w:val="24"/>
      <w:szCs w:val="24"/>
    </w:rPr>
  </w:style>
  <w:style w:type="character" w:styleId="Labelfont4">
    <w:name w:val="labelfont4"/>
    <w:basedOn w:val="Style14"/>
    <w:qFormat/>
    <w:rPr>
      <w:sz w:val="24"/>
      <w:szCs w:val="24"/>
    </w:rPr>
  </w:style>
  <w:style w:type="character" w:styleId="Labelfont5">
    <w:name w:val="labelfont5"/>
    <w:basedOn w:val="Style14"/>
    <w:qFormat/>
    <w:rPr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spacing w:lineRule="exact" w:line="360"/>
      <w:ind w:left="940" w:hanging="70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0:00Z</dcterms:created>
  <dc:creator>tnc</dc:creator>
  <dc:description/>
  <cp:keywords/>
  <dc:language>en-US</dc:language>
  <cp:lastModifiedBy>admin</cp:lastModifiedBy>
  <dcterms:modified xsi:type="dcterms:W3CDTF">2015-06-10T03:15:00Z</dcterms:modified>
  <cp:revision>3</cp:revision>
  <dc:subject/>
  <dc:title>行政院人事行政局－事求人－機關徵才項目明細 </dc:title>
</cp:coreProperties>
</file>