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266"/>
        <w:gridCol w:w="1114"/>
        <w:gridCol w:w="896"/>
        <w:gridCol w:w="1613"/>
        <w:gridCol w:w="1253"/>
        <w:gridCol w:w="1969"/>
        <w:gridCol w:w="1071"/>
      </w:tblGrid>
      <w:tr>
        <w:trPr>
          <w:trHeight w:val="106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Gulim;Malgun Gothic" w:hAnsi="Gulim;Malgun Gothic" w:cs="Batang;바탕" w:eastAsia="Gulim;Malgun Gothic"/>
                <w:b/>
                <w:bCs/>
                <w:sz w:val="36"/>
                <w:lang w:eastAsia="ko-KR"/>
              </w:rPr>
              <w:t>범죄 피해 보상금 신청서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號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Gulim;Malgun Gothic" w:hAnsi="Gulim;Malgun Gothic" w:cs="Gulim;Malgun Gothic" w:eastAsia="Gulim;Malgun Gothic"/>
                <w:sz w:val="26"/>
                <w:lang w:eastAsia="ko-KR"/>
              </w:rPr>
              <w:t>년도 보심 자 제         호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신청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생년월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외국인은 거류증번호 또는 여권번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전화 및 휴대폰번호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호적지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처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대리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생년월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외국인은 거류증번호 또는 여권번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전화 및 휴대폰번호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호적지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처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성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생년월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외국인은 거류증번호 또는 여권번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업</w:t>
            </w:r>
          </w:p>
        </w:tc>
      </w:tr>
      <w:tr>
        <w:trPr>
          <w:trHeight w:val="3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주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전화 및 휴대폰번호</w:t>
            </w:r>
          </w:p>
        </w:tc>
      </w:tr>
      <w:tr>
        <w:trPr>
          <w:trHeight w:val="9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호적지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연락처</w:t>
            </w:r>
            <w:r>
              <w:rPr>
                <w:rFonts w:ascii="Gulim;Malgun Gothic" w:hAnsi="Gulim;Malgun Gothic" w:cs="Gulim;Malgun Gothic" w:eastAsia="Gulim;Malgun Gothic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Batang;바탕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 xml:space="preserve">보상 신청 종류 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금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標楷體" w:hAnsi="標楷體" w:cs="標楷體" w:eastAsia="標楷體"/>
                <w:lang w:eastAsia="ko-KR"/>
              </w:rPr>
              <w:t>遺屬補</w:t>
            </w:r>
            <w:r>
              <w:rPr>
                <w:rFonts w:eastAsia="標楷體" w:cs="標楷體" w:ascii="標楷體" w:hAnsi="標楷體"/>
                <w:lang w:eastAsia="ko-KR"/>
              </w:rPr>
              <w:br/>
            </w:r>
            <w:r>
              <w:rPr>
                <w:rFonts w:ascii="標楷體" w:hAnsi="標楷體" w:cs="標楷體" w:eastAsia="標楷體"/>
                <w:lang w:eastAsia="ko-KR"/>
              </w:rPr>
              <w:t>償金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유족 보상금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死亡所支出之殯葬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死亡致無法履行之法定扶養義務   新臺幣           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lang w:eastAsia="ko-KR"/>
              </w:rPr>
              <w:t>因被害人死亡</w:t>
            </w:r>
            <w:r>
              <w:rPr>
                <w:rFonts w:ascii="標楷體" w:hAnsi="標楷體" w:cs="標楷體" w:eastAsia="標楷體"/>
              </w:rPr>
              <w:t>致家屬心靈遭受痛苦之精神慰撫金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 부상으로 지출한 의료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 사망으로 지출한 장례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Batang;바탕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 사망으로 이행이 불가능한 법정 부양 의무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                           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 사망으로 가족이 받은 심적 고통에 대한 정신적 위자료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cs="Batang;바탕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                           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>NTD</w:t>
            </w:r>
            <w:r>
              <w:rPr>
                <w:rFonts w:eastAsia="Gulim;Malgun Gothic" w:cs="Gulim;Malgun Gothic" w:ascii="Gulim;Malgun Gothic" w:hAnsi="Gulim;Malgun Gothic"/>
              </w:rPr>
              <w:t xml:space="preserve">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eastAsia="ko-KR"/>
              </w:rPr>
              <w:t>重傷</w:t>
            </w: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金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Gulim;Malgun Gothic" w:cs="Gulim;Malgun Gothic" w:ascii="Gulim;Malgun Gothic" w:hAnsi="Gulim;Malgun Gothic"/>
              </w:rPr>
              <w:t>□</w:t>
            </w:r>
            <w:r>
              <w:rPr>
                <w:rFonts w:cs="Gulim;Malgun Gothic" w:ascii="Gulim;Malgun Gothic" w:hAnsi="Gulim;Malgun Gothic"/>
              </w:rPr>
              <w:tab/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중상 보상금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 부상으로 지출한 의료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 xml:space="preserve">피해자가 중상으로 인해 상실되거나 감손된 노동 능력 또는 증가된 생활 부담            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가 중상으로 인해 받은 심적 고통에 대한 정신적 위자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                           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>NTD</w:t>
            </w:r>
            <w:r>
              <w:rPr>
                <w:rFonts w:eastAsia="Gulim;Malgun Gothic" w:cs="Gulim;Malgun Gothic" w:ascii="Gulim;Malgun Gothic" w:hAnsi="Gulim;Malgun Gothic"/>
              </w:rPr>
              <w:t xml:space="preserve">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</w:tc>
      </w:tr>
      <w:tr>
        <w:trPr>
          <w:trHeight w:val="42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標楷體" w:hAnsi="標楷體" w:cs="標楷體" w:eastAsia="標楷體"/>
                <w:lang w:eastAsia="ko-KR"/>
              </w:rPr>
              <w:t>性侵害</w:t>
            </w:r>
            <w:r>
              <w:rPr>
                <w:rFonts w:eastAsia="標楷體" w:cs="標楷體" w:ascii="標楷體" w:hAnsi="標楷體"/>
                <w:lang w:eastAsia="ko-KR"/>
              </w:rPr>
              <w:br/>
            </w:r>
            <w:r>
              <w:rPr>
                <w:rFonts w:ascii="標楷體" w:hAnsi="標楷體" w:cs="標楷體" w:eastAsia="標楷體"/>
                <w:lang w:eastAsia="ko-KR"/>
              </w:rPr>
              <w:t>補償金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eastAsia="標楷體" w:cs="標楷體" w:ascii="標楷體" w:hAnsi="標楷體"/>
                <w:lang w:eastAsia="ko-KR"/>
              </w:rPr>
              <w:tab/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성폭행 피해 보상금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lang w:eastAsia="ko-KR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lang w:eastAsia="ko-KR"/>
              </w:rPr>
              <w:t>因被</w:t>
            </w:r>
            <w:r>
              <w:rPr>
                <w:rFonts w:ascii="標楷體" w:hAnsi="標楷體" w:cs="標楷體" w:eastAsia="標楷體"/>
              </w:rPr>
              <w:t>害人被害致心靈遭受痛苦之精神慰撫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 부상으로 지출한 의료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가 성폭행으로 인해 상실되거나 감손된 노동 능력 또는 증가된 생활 부담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          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NTD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  <w:p>
            <w:pPr>
              <w:pStyle w:val="Normal"/>
              <w:spacing w:lineRule="exact" w:line="420"/>
              <w:jc w:val="both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해자가 받은 심적 고통에 대한 정신적 위자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                                        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>NTD</w:t>
            </w:r>
            <w:r>
              <w:rPr>
                <w:rFonts w:eastAsia="Gulim;Malgun Gothic" w:cs="Gulim;Malgun Gothic" w:ascii="Gulim;Malgun Gothic" w:hAnsi="Gulim;Malgun Gothic"/>
              </w:rPr>
              <w:t xml:space="preserve">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원</w:t>
            </w:r>
          </w:p>
        </w:tc>
      </w:tr>
      <w:tr>
        <w:trPr>
          <w:trHeight w:val="184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被害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신청인과 피해자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관계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본인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부모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배우자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자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조부모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손자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형제자매</w:t>
            </w:r>
            <w:r>
              <w:rPr>
                <w:rFonts w:ascii="Gulim;Malgun Gothic" w:hAnsi="Gulim;Malgun Gothic" w:cs="Gulim;Malgun Gothic" w:eastAsia="Gulim;Malgun Gothic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기타</w:t>
            </w:r>
            <w:r>
              <w:rPr>
                <w:rFonts w:ascii="Gulim;Malgun Gothic" w:hAnsi="Gulim;Malgun Gothic" w:cs="Gulim;Malgun Gothic" w:eastAsia="Gulim;Malgun Gothic"/>
                <w:u w:val="single"/>
              </w:rPr>
              <w:t xml:space="preserve">                              </w:t>
            </w:r>
          </w:p>
        </w:tc>
      </w:tr>
      <w:tr>
        <w:trPr>
          <w:trHeight w:val="1065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보상금 지급 방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일시 지급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분할 지급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매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개월</w:t>
            </w:r>
            <w:r>
              <w:rPr>
                <w:rFonts w:eastAsia="Gulim;Malgun Gothic" w:cs="Batang;바탕" w:ascii="Gulim;Malgun Gothic" w:hAnsi="Gulim;Malgun Gothic"/>
                <w:lang w:eastAsia="ko-KR"/>
              </w:rPr>
              <w:t>,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회 분할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</w:tc>
      </w:tr>
      <w:tr>
        <w:trPr>
          <w:trHeight w:val="34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center"/>
              <w:rPr>
                <w:rFonts w:ascii="Gulim;Malgun Gothic" w:hAnsi="Gulim;Malgun Gothic" w:eastAsia="Gulim;Malgun Gothic" w:cs="Batang;바탕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 xml:space="preserve">보상금 신청 사실 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이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hanging="0"/>
              <w:rPr/>
            </w:pPr>
            <w:r>
              <w:rPr>
                <w:rFonts w:ascii="標楷體" w:hAnsi="標楷體" w:cs="標楷體" w:eastAsia="標楷體"/>
              </w:rPr>
              <w:t>被被害發生之之狀況及報案案情形</w:t>
            </w:r>
          </w:p>
          <w:p>
            <w:pPr>
              <w:pStyle w:val="Normal"/>
              <w:ind w:left="-242" w:hanging="0"/>
              <w:rPr>
                <w:rFonts w:ascii="Gulim;Malgun Gothic" w:hAnsi="Gulim;Malgun Gothic" w:cs="Batang;바탕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피피해 사실</w:t>
            </w:r>
          </w:p>
          <w:p>
            <w:pPr>
              <w:pStyle w:val="Normal"/>
              <w:ind w:left="-242" w:hanging="0"/>
              <w:jc w:val="center"/>
              <w:rPr>
                <w:rFonts w:ascii="Gulim;Malgun Gothic" w:hAnsi="Gulim;Malgun Gothic" w:cs="Batang;바탕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및</w:t>
            </w:r>
          </w:p>
          <w:p>
            <w:pPr>
              <w:pStyle w:val="Normal"/>
              <w:ind w:left="-242" w:hanging="0"/>
              <w:rPr>
                <w:rFonts w:ascii="標楷體" w:hAnsi="標楷體" w:eastAsia="標楷體" w:cs="標楷體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  <w:t xml:space="preserve">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신고 상황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項目及金額之說明及計算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보상 항목 및 금액에 대한 설명 및 계산 방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 xml:space="preserve">피해자 또는 그 가족과 가해자의 관계 </w:t>
            </w:r>
            <w:r>
              <w:rPr>
                <w:rFonts w:eastAsia="Gulim;Malgun Gothic" w:cs="Batang;바탕" w:ascii="Gulim;Malgun Gothic" w:hAnsi="Gulim;Malgun Gothic"/>
                <w:lang w:eastAsia="ko-KR"/>
              </w:rPr>
              <w:t xml:space="preserve">/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가해자에 대한 기본정보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가해자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성명：</w:t>
            </w:r>
            <w:r>
              <w:rPr>
                <w:rFonts w:ascii="Gulim;Malgun Gothic" w:hAnsi="Gulim;Malgun Gothic" w:cs="Gulim;Malgun Gothic" w:eastAsia="Gulim;Malgun Gothic"/>
                <w:u w:val="single"/>
                <w:lang w:eastAsia="ko-KR"/>
              </w:rPr>
              <w:t xml:space="preserve">     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남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□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설명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：</w:t>
            </w:r>
          </w:p>
        </w:tc>
      </w:tr>
      <w:tr>
        <w:trPr>
          <w:trHeight w:val="23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申請補償金優先順序之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보상금 신청 우선 순위에 대한 설명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實及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기타 사실 및 이유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社會保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項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가입한 사회보험 종류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국민건강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노동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공무원</w:t>
            </w:r>
            <w:r>
              <w:rPr>
                <w:rFonts w:eastAsia="Gulim;Malgun Gothic" w:cs="Batang;바탕" w:ascii="Gulim;Malgun Gothic" w:hAnsi="Gulim;Malgun Gothic"/>
                <w:lang w:eastAsia="ko-KR"/>
              </w:rPr>
              <w:t>·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교사보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군인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농민건강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학생단체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고용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자동차책임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국민연금보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lang w:eastAsia="ko-KR"/>
              </w:rPr>
              <w:t>□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기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有社會保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之項目及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지급받은 사회보험 종류 및 금액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受有損害賠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之項目及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지급받은 손해배상 종류 및 금액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기타 법률규정에 의거 청구 가능한   배상금 종류 및 금액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附  文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첨부 서류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280"/>
              <w:rPr>
                <w:rFonts w:ascii="Gulim;Malgun Gothic" w:hAnsi="Gulim;Malgun Gothic" w:cs="Batang;바탕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본 신청서를</w:t>
            </w:r>
          </w:p>
          <w:p>
            <w:pPr>
              <w:pStyle w:val="Normal"/>
              <w:spacing w:lineRule="exact" w:line="360"/>
              <w:rPr>
                <w:rFonts w:ascii="Gulim;Malgun Gothic" w:hAnsi="Gulim;Malgun Gothic" w:cs="Batang;바탕"/>
                <w:lang w:eastAsia="ko-KR"/>
              </w:rPr>
            </w:pPr>
            <w:r>
              <w:rPr>
                <w:rFonts w:ascii="Gulim;Malgun Gothic" w:hAnsi="Gulim;Malgun Gothic" w:cs="Batang;바탕" w:eastAsia="Gulim;Malgun Gothic"/>
                <w:lang w:eastAsia="ko-KR"/>
              </w:rPr>
              <w:t>대만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지방 검찰청 범죄 피해자 보상 심의 위원회에 제출합니다</w:t>
            </w:r>
            <w:r>
              <w:rPr>
                <w:rFonts w:eastAsia="Gulim;Malgun Gothic" w:cs="Batang;바탕" w:ascii="Gulim;Malgun Gothic" w:hAnsi="Gulim;Malgun Gothic"/>
                <w:lang w:eastAsia="ko-K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lang w:eastAsia="ko-KR"/>
              </w:rPr>
            </w:pPr>
            <w:r>
              <w:rPr>
                <w:rFonts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Gulim;Malgun Gothic" w:hAnsi="Gulim;Malgun Gothic" w:cs="Gulim;Malgun Gothic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신청인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     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서명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標楷體" w:hAnsi="標楷體" w:cs="標楷體"/>
              </w:rPr>
            </w:pPr>
            <w:r>
              <w:rPr>
                <w:rFonts w:eastAsia="Gulim;Malgun Gothic" w:cs="Gulim;Malgun Gothic" w:ascii="Gulim;Malgun Gothic" w:hAnsi="Gulim;Malgun Gothic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Gulim;Malgun Gothic" w:hAnsi="Gulim;Malgun Gothic" w:cs="Gulim;Malgun Gothic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대리인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               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（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서명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）</w:t>
            </w:r>
          </w:p>
          <w:p>
            <w:pPr>
              <w:pStyle w:val="Normal"/>
              <w:spacing w:lineRule="exact" w:line="320"/>
              <w:ind w:firstLine="2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중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화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민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국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</w:rPr>
              <w:t xml:space="preserve">          </w:t>
            </w:r>
            <w:r>
              <w:rPr>
                <w:rFonts w:ascii="Gulim;Malgun Gothic" w:hAnsi="Gulim;Malgun Gothic" w:cs="Batang;바탕" w:eastAsia="Gulim;Malgun Gothic"/>
                <w:lang w:eastAsia="ko-KR"/>
              </w:rPr>
              <w:t>일</w:t>
            </w:r>
          </w:p>
          <w:p>
            <w:pPr>
              <w:pStyle w:val="Normal"/>
              <w:spacing w:lineRule="exact" w:line="360"/>
              <w:ind w:firstLine="720"/>
              <w:rPr>
                <w:rFonts w:ascii="Gulim;Malgun Gothic" w:hAnsi="Gulim;Malgun Gothic" w:eastAsia="Gulim;Malgun Gothic" w:cs="Gulim;Malgun Gothic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lang w:eastAsia="ko-K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Gulim;Malgun Gothic" w:cs="標楷體"/>
                <w:lang w:eastAsia="ko-KR"/>
              </w:rPr>
            </w:pPr>
            <w:r>
              <w:rPr>
                <w:rFonts w:eastAsia="Gulim;Malgun Gothic" w:cs="標楷體" w:ascii="標楷體" w:hAnsi="標楷體"/>
                <w:lang w:eastAsia="ko-KR"/>
              </w:rPr>
            </w:r>
          </w:p>
        </w:tc>
      </w:tr>
    </w:tbl>
    <w:p>
      <w:pPr>
        <w:pStyle w:val="Normal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주</w:t>
      </w:r>
      <w:r>
        <w:rPr>
          <w:rFonts w:ascii="Gulim;Malgun Gothic" w:hAnsi="Gulim;Malgun Gothic" w:cs="Gulim;Malgun Gothic" w:eastAsia="Gulim;Malgun Gothic"/>
          <w:lang w:eastAsia="ko-KR"/>
        </w:rPr>
        <w:t>：</w:t>
      </w:r>
      <w:r>
        <w:rPr>
          <w:rFonts w:ascii="Gulim;Malgun Gothic" w:hAnsi="Gulim;Malgun Gothic" w:cs="Batang;바탕" w:eastAsia="Gulim;Malgun Gothic"/>
          <w:lang w:eastAsia="ko-KR"/>
        </w:rPr>
        <w:t>본 신청서의 작성 요령은 뒷면을 참고하십시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</w:r>
      <w:r>
        <w:br w:type="page"/>
      </w:r>
    </w:p>
    <w:p>
      <w:pPr>
        <w:pStyle w:val="Normal"/>
        <w:rPr>
          <w:rFonts w:ascii="Gulim;Malgun Gothic" w:hAnsi="Gulim;Malgun Gothic" w:eastAsia="Gulim;Malgun Gothic" w:cs="Gulim;Malgun Gothic"/>
          <w:b/>
          <w:b/>
          <w:bCs/>
          <w:sz w:val="32"/>
          <w:lang w:eastAsia="ko-KR"/>
        </w:rPr>
      </w:pPr>
      <w:r>
        <w:rPr>
          <w:rFonts w:ascii="Gulim;Malgun Gothic" w:hAnsi="Gulim;Malgun Gothic" w:cs="Batang;바탕" w:eastAsia="Gulim;Malgun Gothic"/>
          <w:b/>
          <w:bCs/>
          <w:sz w:val="32"/>
          <w:lang w:eastAsia="ko-KR"/>
        </w:rPr>
        <w:t>범죄 피해 보상금 신청서 작성 요령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1.</w:t>
        <w:tab/>
      </w:r>
      <w:r>
        <w:rPr>
          <w:rFonts w:ascii="Gulim;Malgun Gothic" w:hAnsi="Gulim;Malgun Gothic" w:cs="Batang;바탕" w:eastAsia="Gulim;Malgun Gothic"/>
          <w:lang w:eastAsia="ko-KR"/>
        </w:rPr>
        <w:t>신청인란의 모든 항목은 반드시 작성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2.</w:t>
        <w:tab/>
      </w:r>
      <w:r>
        <w:rPr>
          <w:rFonts w:ascii="Gulim;Malgun Gothic" w:hAnsi="Gulim;Malgun Gothic" w:cs="Batang;바탕" w:eastAsia="Gulim;Malgun Gothic"/>
          <w:lang w:eastAsia="ko-KR"/>
        </w:rPr>
        <w:t>유족 보상금 신청이 가능한 유족 여러 명이 공동으로 신청하려는 경우에는 각기 별도로 신청서를 작성하여 보상 신청 종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금액 및 이유 등 보상 관련 사항을 기재해야 합니다</w:t>
      </w:r>
      <w:r>
        <w:rPr>
          <w:rFonts w:eastAsia="Gulim;Malgun Gothic" w:cs="Batang;바탕" w:ascii="Gulim;Malgun Gothic" w:hAnsi="Gulim;Malgun Gothic"/>
          <w:lang w:eastAsia="ko-KR"/>
        </w:rPr>
        <w:t xml:space="preserve">. 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3.</w:t>
        <w:tab/>
      </w:r>
      <w:r>
        <w:rPr>
          <w:rFonts w:ascii="Gulim;Malgun Gothic" w:hAnsi="Gulim;Malgun Gothic" w:cs="Batang;바탕" w:eastAsia="Gulim;Malgun Gothic"/>
          <w:lang w:eastAsia="ko-KR"/>
        </w:rPr>
        <w:t>대리인이 없으면 대리인란을 작성할 필요가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4.</w:t>
        <w:tab/>
      </w:r>
      <w:r>
        <w:rPr>
          <w:rFonts w:ascii="Gulim;Malgun Gothic" w:hAnsi="Gulim;Malgun Gothic" w:cs="Batang;바탕" w:eastAsia="Gulim;Malgun Gothic"/>
          <w:lang w:eastAsia="ko-KR"/>
        </w:rPr>
        <w:t>보상금 신청 종류란은 한가지만 선택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5.</w:t>
        <w:tab/>
      </w:r>
      <w:r>
        <w:rPr>
          <w:rFonts w:ascii="Gulim;Malgun Gothic" w:hAnsi="Gulim;Malgun Gothic" w:cs="Batang;바탕" w:eastAsia="Gulim;Malgun Gothic"/>
          <w:lang w:eastAsia="ko-KR"/>
        </w:rPr>
        <w:t>보상금 종류와 최대 청구 가능 금액은 아래와 같습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범죄 피해자 보험법</w:t>
      </w:r>
      <w:r>
        <w:rPr>
          <w:rFonts w:ascii="Gulim;Malgun Gothic" w:hAnsi="Gulim;Malgun Gothic" w:cs="Gulim;Malgun Gothic" w:eastAsia="Gulim;Malgun Gothic"/>
          <w:lang w:eastAsia="ko-KR"/>
        </w:rPr>
        <w:t>【</w:t>
      </w:r>
      <w:r>
        <w:rPr>
          <w:rFonts w:ascii="Gulim;Malgun Gothic" w:hAnsi="Gulim;Malgun Gothic" w:cs="Batang;바탕" w:eastAsia="Gulim;Malgun Gothic"/>
          <w:lang w:eastAsia="ko-KR"/>
        </w:rPr>
        <w:t>이하 본 법</w:t>
      </w:r>
      <w:r>
        <w:rPr>
          <w:rFonts w:ascii="Gulim;Malgun Gothic" w:hAnsi="Gulim;Malgun Gothic" w:cs="Gulim;Malgun Gothic" w:eastAsia="Gulim;Malgun Gothic"/>
          <w:lang w:eastAsia="ko-KR"/>
        </w:rPr>
        <w:t>】</w:t>
      </w:r>
      <w:r>
        <w:rPr>
          <w:rFonts w:ascii="Gulim;Malgun Gothic" w:hAnsi="Gulim;Malgun Gothic" w:cs="Batang;바탕" w:eastAsia="Gulim;Malgun Gothic"/>
          <w:lang w:eastAsia="ko-KR"/>
        </w:rPr>
        <w:t>제</w:t>
      </w:r>
      <w:r>
        <w:rPr>
          <w:rFonts w:eastAsia="Gulim;Malgun Gothic" w:cs="Batang;바탕" w:ascii="Gulim;Malgun Gothic" w:hAnsi="Gulim;Malgun Gothic"/>
          <w:lang w:eastAsia="ko-KR"/>
        </w:rPr>
        <w:t>9</w:t>
      </w:r>
      <w:r>
        <w:rPr>
          <w:rFonts w:ascii="Gulim;Malgun Gothic" w:hAnsi="Gulim;Malgun Gothic" w:cs="Batang;바탕" w:eastAsia="Gulim;Malgun Gothic"/>
          <w:lang w:eastAsia="ko-KR"/>
        </w:rPr>
        <w:t>조 제</w:t>
      </w:r>
      <w:r>
        <w:rPr>
          <w:rFonts w:eastAsia="Gulim;Malgun Gothic" w:cs="Batang;바탕" w:ascii="Gulim;Malgun Gothic" w:hAnsi="Gulim;Malgun Gothic"/>
          <w:lang w:eastAsia="ko-KR"/>
        </w:rPr>
        <w:t>1</w:t>
      </w:r>
      <w:r>
        <w:rPr>
          <w:rFonts w:ascii="Gulim;Malgun Gothic" w:hAnsi="Gulim;Malgun Gothic" w:cs="Batang;바탕" w:eastAsia="Gulim;Malgun Gothic"/>
          <w:lang w:eastAsia="ko-KR"/>
        </w:rPr>
        <w:t>항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 xml:space="preserve">제 </w:t>
      </w:r>
      <w:r>
        <w:rPr>
          <w:rFonts w:eastAsia="Gulim;Malgun Gothic" w:cs="Batang;바탕" w:ascii="Gulim;Malgun Gothic" w:hAnsi="Gulim;Malgun Gothic"/>
          <w:lang w:eastAsia="ko-KR"/>
        </w:rPr>
        <w:t>2</w:t>
      </w:r>
      <w:r>
        <w:rPr>
          <w:rFonts w:ascii="Gulim;Malgun Gothic" w:hAnsi="Gulim;Malgun Gothic" w:cs="Batang;바탕" w:eastAsia="Gulim;Malgun Gothic"/>
          <w:lang w:eastAsia="ko-KR"/>
        </w:rPr>
        <w:t>항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 xml:space="preserve">시행세칙 제 </w:t>
      </w:r>
      <w:r>
        <w:rPr>
          <w:rFonts w:eastAsia="Gulim;Malgun Gothic" w:cs="Batang;바탕" w:ascii="Gulim;Malgun Gothic" w:hAnsi="Gulim;Malgun Gothic"/>
          <w:lang w:eastAsia="ko-KR"/>
        </w:rPr>
        <w:t>5</w:t>
      </w:r>
      <w:r>
        <w:rPr>
          <w:rFonts w:ascii="Gulim;Malgun Gothic" w:hAnsi="Gulim;Malgun Gothic" w:cs="Batang;바탕" w:eastAsia="Gulim;Malgun Gothic"/>
          <w:lang w:eastAsia="ko-KR"/>
        </w:rPr>
        <w:t xml:space="preserve">조 제 </w:t>
      </w:r>
      <w:r>
        <w:rPr>
          <w:rFonts w:eastAsia="Gulim;Malgun Gothic" w:cs="Batang;바탕" w:ascii="Gulim;Malgun Gothic" w:hAnsi="Gulim;Malgun Gothic"/>
          <w:lang w:eastAsia="ko-KR"/>
        </w:rPr>
        <w:t>1</w:t>
      </w:r>
      <w:r>
        <w:rPr>
          <w:rFonts w:ascii="Gulim;Malgun Gothic" w:hAnsi="Gulim;Malgun Gothic" w:cs="Batang;바탕" w:eastAsia="Gulim;Malgun Gothic"/>
          <w:lang w:eastAsia="ko-KR"/>
        </w:rPr>
        <w:t>항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 xml:space="preserve">제 </w:t>
      </w:r>
      <w:r>
        <w:rPr>
          <w:rFonts w:eastAsia="Gulim;Malgun Gothic" w:cs="Batang;바탕" w:ascii="Gulim;Malgun Gothic" w:hAnsi="Gulim;Malgun Gothic"/>
          <w:lang w:eastAsia="ko-KR"/>
        </w:rPr>
        <w:t>2</w:t>
      </w:r>
      <w:r>
        <w:rPr>
          <w:rFonts w:ascii="Gulim;Malgun Gothic" w:hAnsi="Gulim;Malgun Gothic" w:cs="Batang;바탕" w:eastAsia="Gulim;Malgun Gothic"/>
          <w:lang w:eastAsia="ko-KR"/>
        </w:rPr>
        <w:t>항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유족 보상금의 보상 종류와 최대 청구 가능 금액은 아래와 같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가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 부상으로 지출한 의료비 총액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4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나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 사망으로 지출한 장례비 총액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3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 사망으로 이행이 불가능한 법정 부양 의무는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10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라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 사망으로 가족이 받은 심적 고통에 대한 정신적 위자료는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40</w:t>
      </w:r>
      <w:r>
        <w:rPr>
          <w:rFonts w:ascii="Gulim;Malgun Gothic" w:hAnsi="Gulim;Malgun Gothic" w:cs="Gulim;Malgun Gothic" w:eastAsia="Gulim;Malgun Gothic"/>
          <w:lang w:eastAsia="ko-KR"/>
        </w:rPr>
        <w:t>만원을 초과할 수 없습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2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중상 보상금의 보상 종류와 최대 청구 가능 금액은 아래와 같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가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 부상으로 지출한 의료비 총액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4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나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가 중상으로 인해 상실되거나 감손된 노동 능력 또는 증가된 생활 부담에 대한 최대 청구 금액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10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가 중상으로 인해 받은 심적 고통에 대한 정신적 위자료는 최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4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3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성폭행 피해 보상금의 보상 종류와 최대 청구 가능 금액은 아래와 같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가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 부상으로 지출한 의료비 총액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4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나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자가 성폭행으로 인해 상실되거나 감손된 노동 능력 또는 증가된 생활 부담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에 대한 최대 청구 금액은 </w:t>
      </w:r>
      <w:r>
        <w:rPr>
          <w:rFonts w:eastAsia="Gulim;Malgun Gothic" w:cs="Gulim;Malgun Gothic" w:ascii="Gulim;Malgun Gothic" w:hAnsi="Gulim;Malgun Gothic"/>
          <w:lang w:eastAsia="ko-KR"/>
        </w:rPr>
        <w:t>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10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피해자가 받은 심적 고통에 대한 정신적 위자료는 최대 </w:t>
      </w:r>
      <w:r>
        <w:rPr>
          <w:rFonts w:eastAsia="Gulim;Malgun Gothic" w:cs="Gulim;Malgun Gothic" w:ascii="Gulim;Malgun Gothic" w:hAnsi="Gulim;Malgun Gothic"/>
          <w:lang w:eastAsia="ko-KR"/>
        </w:rPr>
        <w:t>40NTD(</w:t>
      </w:r>
      <w:r>
        <w:rPr>
          <w:rFonts w:ascii="Gulim;Malgun Gothic" w:hAnsi="Gulim;Malgun Gothic" w:cs="Gulim;Malgun Gothic" w:eastAsia="Gulim;Malgun Gothic"/>
          <w:lang w:eastAsia="ko-KR"/>
        </w:rPr>
        <w:t>신대만폐</w:t>
      </w:r>
      <w:r>
        <w:rPr>
          <w:rFonts w:eastAsia="Gulim;Malgun Gothic" w:cs="Gulim;Malgun Gothic" w:ascii="Gulim;Malgun Gothic" w:hAnsi="Gulim;Malgun Gothic"/>
          <w:lang w:eastAsia="ko-KR"/>
        </w:rPr>
        <w:t>) 40</w:t>
      </w:r>
      <w:r>
        <w:rPr>
          <w:rFonts w:ascii="Gulim;Malgun Gothic" w:hAnsi="Gulim;Malgun Gothic" w:cs="Batang;바탕" w:eastAsia="Gulim;Malgun Gothic"/>
          <w:lang w:eastAsia="ko-KR"/>
        </w:rPr>
        <w:t>만원을 초과할 수 없습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cs="Batang;바탕"/>
        </w:rPr>
      </w:pPr>
      <w:r>
        <w:rPr>
          <w:rFonts w:cs="Batang;바탕" w:ascii="Gulim;Malgun Gothic" w:hAnsi="Gulim;Malgun Gothic"/>
          <w:lang w:eastAsia="ko-KR"/>
        </w:rPr>
        <w:t>6.</w:t>
        <w:tab/>
      </w:r>
      <w:r>
        <w:rPr>
          <w:rFonts w:ascii="Gulim;Malgun Gothic" w:hAnsi="Gulim;Malgun Gothic" w:cs="Batang;바탕" w:eastAsia="Gulim;Malgun Gothic"/>
          <w:lang w:eastAsia="ko-KR"/>
        </w:rPr>
        <w:t>신청인이 이미 사회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손해배상지급 또는 기타 법률 규정에 의거하여 범죄행위 피해자에 대한 보상금을 지급받은 경우에는 범죄 피해 보상금에서 해당 금액을 공제해야 합니다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 xml:space="preserve">본 법 제 </w:t>
      </w:r>
      <w:r>
        <w:rPr>
          <w:rFonts w:eastAsia="Gulim;Malgun Gothic" w:cs="Batang;바탕" w:ascii="Gulim;Malgun Gothic" w:hAnsi="Gulim;Malgun Gothic"/>
          <w:lang w:eastAsia="ko-KR"/>
        </w:rPr>
        <w:t>11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Batang;바탕" w:ascii="Gulim;Malgun Gothic" w:hAnsi="Gulim;Malgun Gothic"/>
          <w:lang w:eastAsia="ko-KR"/>
        </w:rPr>
        <w:t xml:space="preserve">). </w:t>
      </w:r>
      <w:r>
        <w:rPr>
          <w:rFonts w:ascii="Gulim;Malgun Gothic" w:hAnsi="Gulim;Malgun Gothic" w:cs="Batang;바탕" w:eastAsia="Gulim;Malgun Gothic"/>
          <w:lang w:eastAsia="ko-KR"/>
        </w:rPr>
        <w:t>따라서 이와 같은 사실이 있는 경우에 신청인은 이러한 사실을 숨겨서는 안 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7.</w:t>
        <w:tab/>
      </w:r>
      <w:r>
        <w:rPr>
          <w:rFonts w:ascii="Gulim;Malgun Gothic" w:hAnsi="Gulim;Malgun Gothic" w:cs="Batang;바탕" w:eastAsia="Gulim;Malgun Gothic"/>
          <w:lang w:eastAsia="ko-KR"/>
        </w:rPr>
        <w:t>사회보험이란 국민건강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노동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공무원</w:t>
      </w:r>
      <w:r>
        <w:rPr>
          <w:rFonts w:eastAsia="Gulim;Malgun Gothic" w:cs="Batang;바탕" w:ascii="Gulim;Malgun Gothic" w:hAnsi="Gulim;Malgun Gothic"/>
          <w:lang w:eastAsia="ko-KR"/>
        </w:rPr>
        <w:t>·</w:t>
      </w:r>
      <w:r>
        <w:rPr>
          <w:rFonts w:ascii="Gulim;Malgun Gothic" w:hAnsi="Gulim;Malgun Gothic" w:cs="Batang;바탕" w:eastAsia="Gulim;Malgun Gothic"/>
          <w:lang w:eastAsia="ko-KR"/>
        </w:rPr>
        <w:t>교사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군인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고용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농민건강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학생단체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자동차책임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국민연금보험 등을 비롯하여 기타 법무부와 관련 목적의 사업주관기관이 함께 인정한 사회보험을 의미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8.</w:t>
        <w:tab/>
      </w:r>
      <w:r>
        <w:rPr>
          <w:rFonts w:ascii="Gulim;Malgun Gothic" w:hAnsi="Gulim;Malgun Gothic" w:cs="Batang;바탕" w:eastAsia="Gulim;Malgun Gothic"/>
          <w:lang w:eastAsia="ko-KR"/>
        </w:rPr>
        <w:t>신청인과 피해자의 관계란은 한가지만 선택해야 합니다</w:t>
      </w:r>
      <w:r>
        <w:rPr>
          <w:rFonts w:eastAsia="Gulim;Malgun Gothic" w:cs="Batang;바탕" w:ascii="Gulim;Malgun Gothic" w:hAnsi="Gulim;Malgun Gothic"/>
          <w:lang w:eastAsia="ko-KR"/>
        </w:rPr>
        <w:t xml:space="preserve">. </w:t>
      </w:r>
      <w:r>
        <w:rPr>
          <w:rFonts w:ascii="Gulim;Malgun Gothic" w:hAnsi="Gulim;Malgun Gothic" w:cs="Batang;바탕" w:eastAsia="Gulim;Malgun Gothic"/>
          <w:lang w:eastAsia="ko-KR"/>
        </w:rPr>
        <w:t>중상 보상금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성폭력 피해 보상금을 신청하는 경우에는</w:t>
      </w:r>
      <w:r>
        <w:rPr>
          <w:rFonts w:ascii="Gulim;Malgun Gothic" w:hAnsi="Gulim;Malgun Gothic" w:cs="Gulim;Malgun Gothic" w:eastAsia="Gulim;Malgun Gothic"/>
          <w:lang w:eastAsia="ko-KR"/>
        </w:rPr>
        <w:t>「</w:t>
      </w:r>
      <w:r>
        <w:rPr>
          <w:rFonts w:ascii="Gulim;Malgun Gothic" w:hAnsi="Gulim;Malgun Gothic" w:cs="Batang;바탕" w:eastAsia="Gulim;Malgun Gothic"/>
          <w:lang w:eastAsia="ko-KR"/>
        </w:rPr>
        <w:t>본인</w:t>
      </w:r>
      <w:r>
        <w:rPr>
          <w:rFonts w:ascii="Gulim;Malgun Gothic" w:hAnsi="Gulim;Malgun Gothic" w:cs="Gulim;Malgun Gothic" w:eastAsia="Gulim;Malgun Gothic"/>
          <w:lang w:eastAsia="ko-KR"/>
        </w:rPr>
        <w:t>」</w:t>
      </w:r>
      <w:r>
        <w:rPr>
          <w:rFonts w:ascii="Gulim;Malgun Gothic" w:hAnsi="Gulim;Malgun Gothic" w:cs="Batang;바탕" w:eastAsia="Gulim;Malgun Gothic"/>
          <w:lang w:eastAsia="ko-KR"/>
        </w:rPr>
        <w:t>을 선택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cs="Batang;바탕" w:ascii="Gulim;Malgun Gothic" w:hAnsi="Gulim;Malgun Gothic"/>
          <w:lang w:eastAsia="ko-KR"/>
        </w:rPr>
        <w:t>9.</w:t>
        <w:tab/>
      </w:r>
      <w:r>
        <w:rPr>
          <w:rFonts w:ascii="Gulim;Malgun Gothic" w:hAnsi="Gulim;Malgun Gothic" w:cs="Batang;바탕" w:eastAsia="Gulim;Malgun Gothic"/>
          <w:lang w:eastAsia="ko-KR"/>
        </w:rPr>
        <w:t>보상금 지급 방식란은 한가지만 선택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0.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보상금 신청 사실 및 이유란</w:t>
      </w:r>
      <w:r>
        <w:rPr>
          <w:rFonts w:ascii="Gulim;Malgun Gothic" w:hAnsi="Gulim;Malgun Gothic" w:cs="Batang;바탕" w:eastAsia="Gulim;Malgun Gothic"/>
          <w:lang w:eastAsia="ko-KR"/>
        </w:rPr>
        <w:t>에는 다음 사항을 기재해야 합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본 란의 공간이 부족한 경우에는 별도의 용지에 기재하여 첨부하십시오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 발생 시간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지점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사망자 성명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성별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생년월일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주민등록증번호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외국인의 경우 거류증 번호 또는 여권번호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), </w:t>
      </w:r>
      <w:r>
        <w:rPr>
          <w:rFonts w:ascii="Gulim;Malgun Gothic" w:hAnsi="Gulim;Malgun Gothic" w:cs="Gulim;Malgun Gothic" w:eastAsia="Gulim;Malgun Gothic"/>
          <w:lang w:eastAsia="ko-KR"/>
        </w:rPr>
        <w:t>직업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업무 장소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거주지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사망 시간 또는 중상을 입은 상황 등 피해가 발생한 정황 및 신고 상황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/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2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보상 종류 및 금액에 대한 설명 및 계산 방식</w:t>
      </w:r>
    </w:p>
    <w:p>
      <w:pPr>
        <w:pStyle w:val="Normal"/>
        <w:ind w:left="1202" w:hanging="852"/>
        <w:jc w:val="both"/>
        <w:rPr/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3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자 또는 그 유족과 가해자의 관계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가해자에 대한 기본 정보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4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유족 보상금을 신청하는 경우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보상금 신청 우선 순위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5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기타 사실 및 이유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재심 위원회에 재심을 신청한 경우</w:t>
      </w:r>
      <w:r>
        <w:rPr>
          <w:rFonts w:eastAsia="Gulim;Malgun Gothic" w:cs="Batang;바탕" w:ascii="Gulim;Malgun Gothic" w:hAnsi="Gulim;Malgun Gothic"/>
          <w:lang w:eastAsia="ko-KR"/>
        </w:rPr>
        <w:t>,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 </w:t>
      </w:r>
      <w:r>
        <w:rPr>
          <w:rFonts w:ascii="Gulim;Malgun Gothic" w:hAnsi="Gulim;Malgun Gothic" w:cs="Gulim;Malgun Gothic" w:eastAsia="Gulim;Malgun Gothic"/>
          <w:lang w:eastAsia="ko-KR"/>
        </w:rPr>
        <w:t>심의 위원회가 정해진 기간 내에 결정을 내리지 못한 사실이 있으면「</w:t>
      </w:r>
      <w:r>
        <w:rPr>
          <w:rFonts w:ascii="Gulim;Malgun Gothic" w:hAnsi="Gulim;Malgun Gothic" w:cs="Batang;바탕" w:eastAsia="Gulim;Malgun Gothic"/>
          <w:lang w:eastAsia="ko-KR"/>
        </w:rPr>
        <w:t>기타 사실 및 이유</w:t>
      </w:r>
      <w:r>
        <w:rPr>
          <w:rFonts w:ascii="Gulim;Malgun Gothic" w:hAnsi="Gulim;Malgun Gothic" w:cs="Gulim;Malgun Gothic" w:eastAsia="Gulim;Malgun Gothic"/>
          <w:lang w:eastAsia="ko-KR"/>
        </w:rPr>
        <w:t>」</w:t>
      </w:r>
      <w:r>
        <w:rPr>
          <w:rFonts w:ascii="Gulim;Malgun Gothic" w:hAnsi="Gulim;Malgun Gothic" w:cs="Batang;바탕" w:eastAsia="Gulim;Malgun Gothic"/>
          <w:lang w:eastAsia="ko-KR"/>
        </w:rPr>
        <w:t>란에 기재해 주십시오</w:t>
      </w:r>
      <w:r>
        <w:rPr>
          <w:rFonts w:ascii="Gulim;Malgun Gothic" w:hAnsi="Gulim;Malgun Gothic" w:cs="Batang;바탕" w:eastAsia="Gulim;Malgun Gothic"/>
          <w:lang w:eastAsia="ko-KR"/>
        </w:rPr>
        <w:t>）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1.</w:t>
      </w:r>
      <w:r>
        <w:rPr>
          <w:rFonts w:cs="Gulim;Malgun Gothic" w:ascii="Gulim;Malgun Gothic" w:hAnsi="Gulim;Malgun Gothic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보상금을 신청할 수 있는 유족의 우선 순위는 다음과 같습니다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>본 법 제</w:t>
      </w:r>
      <w:r>
        <w:rPr>
          <w:rFonts w:eastAsia="Gulim;Malgun Gothic" w:cs="Gulim;Malgun Gothic" w:ascii="Gulim;Malgun Gothic" w:hAnsi="Gulim;Malgun Gothic"/>
          <w:lang w:eastAsia="ko-KR"/>
        </w:rPr>
        <w:t>6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Gulim;Malgun Gothic" w:ascii="Gulim;Malgun Gothic" w:hAnsi="Gulim;Malgun Gothic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부모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배우자 및 자녀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cs="Gulim;Malgun Gothic" w:ascii="Gulim;Malgun Gothic" w:hAnsi="Gulim;Malgun Gothic"/>
          <w:lang w:eastAsia="ko-KR"/>
        </w:rPr>
        <w:t>2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조부모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cs="Gulim;Malgun Gothic" w:ascii="Gulim;Malgun Gothic" w:hAnsi="Gulim;Malgun Gothic"/>
          <w:lang w:eastAsia="ko-KR"/>
        </w:rPr>
        <w:t>3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손자녀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cs="Gulim;Malgun Gothic" w:ascii="Gulim;Malgun Gothic" w:hAnsi="Gulim;Malgun Gothic"/>
          <w:lang w:eastAsia="ko-KR"/>
        </w:rPr>
        <w:t>4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형제자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조부모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손자녀 또는 형제자매의 피해자 사망으로 이행이 불가능한 법정 부양 의무 보상금 신청은 피해자의 부양으로 생활을 유지한 경우에만 가능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br w:type="page"/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2.</w:t>
      </w:r>
      <w:r>
        <w:rPr>
          <w:rFonts w:cs="Gulim;Malgun Gothic" w:ascii="Gulim;Malgun Gothic" w:hAnsi="Gulim;Malgun Gothic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아래 사항 중 하나라도 해당되면 유족 보상금을 신청할 수 없습니다</w:t>
      </w:r>
      <w:r>
        <w:rPr>
          <w:rFonts w:eastAsia="Gulim;Malgun Gothic" w:cs="Gulim;Malgun Gothic" w:ascii="Gulim;Malgun Gothic" w:hAnsi="Gulim;Malgun Gothic"/>
          <w:lang w:eastAsia="ko-KR"/>
        </w:rPr>
        <w:t>(</w:t>
      </w:r>
      <w:r>
        <w:rPr>
          <w:rFonts w:ascii="Gulim;Malgun Gothic" w:hAnsi="Gulim;Malgun Gothic" w:cs="Gulim;Malgun Gothic" w:eastAsia="Gulim;Malgun Gothic"/>
          <w:lang w:eastAsia="ko-KR"/>
        </w:rPr>
        <w:t xml:space="preserve">본 법 제 </w:t>
      </w:r>
      <w:r>
        <w:rPr>
          <w:rFonts w:eastAsia="Gulim;Malgun Gothic" w:cs="Gulim;Malgun Gothic" w:ascii="Gulim;Malgun Gothic" w:hAnsi="Gulim;Malgun Gothic"/>
          <w:lang w:eastAsia="ko-KR"/>
        </w:rPr>
        <w:t>8</w:t>
      </w:r>
      <w:r>
        <w:rPr>
          <w:rFonts w:ascii="Gulim;Malgun Gothic" w:hAnsi="Gulim;Malgun Gothic" w:cs="Gulim;Malgun Gothic" w:eastAsia="Gulim;Malgun Gothic"/>
          <w:lang w:eastAsia="ko-KR"/>
        </w:rPr>
        <w:t>조</w:t>
      </w:r>
      <w:r>
        <w:rPr>
          <w:rFonts w:eastAsia="Gulim;Malgun Gothic" w:cs="Gulim;Malgun Gothic" w:ascii="Gulim;Malgun Gothic" w:hAnsi="Gulim;Malgun Gothic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고의 또는 과실로 피해자를 사망하게 한 경우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（</w:t>
      </w:r>
      <w:r>
        <w:rPr>
          <w:rFonts w:eastAsia="Gulim;Malgun Gothic" w:cs="Batang;바탕" w:ascii="Gulim;Malgun Gothic" w:hAnsi="Gulim;Malgun Gothic"/>
          <w:lang w:eastAsia="ko-KR"/>
        </w:rPr>
        <w:t>2</w:t>
      </w:r>
      <w:r>
        <w:rPr>
          <w:rFonts w:ascii="Gulim;Malgun Gothic" w:hAnsi="Gulim;Malgun Gothic" w:cs="Batang;바탕" w:eastAsia="Gulim;Malgun Gothic"/>
          <w:lang w:eastAsia="ko-KR"/>
        </w:rPr>
        <w:t>）</w:t>
      </w:r>
      <w:r>
        <w:rPr>
          <w:rFonts w:cs="Batang;바탕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자가 사망하기 전에 그의 사망으로 인하여 유족 보상금을 신청할 수 있는 선순위 또는 동순위의 유족이 될 자를 고의로 사망하게 한 경우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（</w:t>
      </w:r>
      <w:r>
        <w:rPr>
          <w:rFonts w:eastAsia="Gulim;Malgun Gothic" w:cs="Batang;바탕" w:ascii="Gulim;Malgun Gothic" w:hAnsi="Gulim;Malgun Gothic"/>
          <w:lang w:eastAsia="ko-KR"/>
        </w:rPr>
        <w:t>3</w:t>
      </w:r>
      <w:r>
        <w:rPr>
          <w:rFonts w:ascii="Gulim;Malgun Gothic" w:hAnsi="Gulim;Malgun Gothic" w:cs="Batang;바탕" w:eastAsia="Gulim;Malgun Gothic"/>
          <w:lang w:eastAsia="ko-KR"/>
        </w:rPr>
        <w:t>）</w:t>
      </w:r>
      <w:r>
        <w:rPr>
          <w:rFonts w:cs="Batang;바탕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자가 사망한 후에 그의 사망으로 인하여 유족 보상금을 신청할 수 있는 선순위 또는 동순위의 유족을 고의로 사망하게 한 경우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3.</w:t>
      </w:r>
      <w:r>
        <w:rPr>
          <w:rFonts w:cs="Gulim;Malgun Gothic" w:ascii="Gulim;Malgun Gothic" w:hAnsi="Gulim;Malgun Gothic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첨부 서류란에는 첨부한 관련 서류의 명칭을 기재해야 하며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이에는 피해자의 사망 증명서 또는 피해자의 사망을 증명할 수 있는 기타 서류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호적등본 또는 유족 우선 순위를 증명할 수 있는 기타 서류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피해자 부상에 대한 의료비 또는 장례비 지출 증명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신고 증명 서류 등 관련 자료가 포함됩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4.</w:t>
      </w:r>
      <w:r>
        <w:rPr>
          <w:rFonts w:cs="Gulim;Malgun Gothic" w:ascii="Gulim;Malgun Gothic" w:hAnsi="Gulim;Malgun Gothic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범죄 피해 보상금 신청은 법률에 의거하여 범죄지의 범죄 피해자 보상 심의 위원회에 서면으로 신청해야 하므로 접수 기관란에는 범죄지의 관할 지방 검찰청 범죄 피해자 보상 심의 위원회를 기재해야 합니다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. </w:t>
      </w:r>
    </w:p>
    <w:p>
      <w:pPr>
        <w:pStyle w:val="Normal"/>
        <w:ind w:left="480" w:hanging="480"/>
        <w:jc w:val="both"/>
        <w:rPr>
          <w:rFonts w:ascii="Gulim;Malgun Gothic" w:hAnsi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5.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본 신청서는 신청인이 서명하거나 날인해야 합니다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. </w:t>
      </w:r>
      <w:r>
        <w:rPr>
          <w:rFonts w:ascii="Gulim;Malgun Gothic" w:hAnsi="Gulim;Malgun Gothic" w:cs="Gulim;Malgun Gothic" w:eastAsia="Gulim;Malgun Gothic"/>
          <w:lang w:eastAsia="ko-KR"/>
        </w:rPr>
        <w:t>대리인을 위임하여 대리 신청할 경우에는 신청인과 대리인의 서명 또는 날인이 필요하고</w:t>
      </w:r>
      <w:r>
        <w:rPr>
          <w:rFonts w:eastAsia="Gulim;Malgun Gothic" w:cs="Gulim;Malgun Gothic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Gulim;Malgun Gothic" w:eastAsia="Gulim;Malgun Gothic"/>
          <w:lang w:eastAsia="ko-KR"/>
        </w:rPr>
        <w:t>위임장 또한 작성해야 합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>
          <w:rFonts w:ascii="Gulim;Malgun Gothic" w:hAnsi="Gulim;Malgun Gothic" w:cs="Gulim;Malgun Gothic"/>
          <w:lang w:eastAsia="ko-KR"/>
        </w:rPr>
      </w:pPr>
      <w:r>
        <w:rPr>
          <w:rFonts w:eastAsia="Gulim;Malgun Gothic" w:cs="Gulim;Malgun Gothic" w:ascii="Gulim;Malgun Gothic" w:hAnsi="Gulim;Malgun Gothic"/>
          <w:lang w:eastAsia="ko-KR"/>
        </w:rPr>
        <w:t>16.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본 신청서에는 신청서를 제출한 날짜를 기재해야 합니다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Gulim;Malgun Gothic" w:cs="Gulim;Malgun Gothic" w:ascii="Gulim;Malgun Gothic" w:hAnsi="Gulim;Malgun Gothic"/>
          <w:lang w:eastAsia="ko-KR"/>
        </w:rPr>
        <w:t>17.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Gulim;Malgun Gothic" w:eastAsia="Gulim;Malgun Gothic"/>
          <w:lang w:eastAsia="ko-KR"/>
        </w:rPr>
        <w:t>본 법 관련 규정 요약：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1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아래 사항 중 하나라도 해당되면 손실의 전부 또는 일부를 보상받을 수 없습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본 법 제</w:t>
      </w:r>
      <w:r>
        <w:rPr>
          <w:rFonts w:eastAsia="Gulim;Malgun Gothic" w:cs="Batang;바탕" w:ascii="Gulim;Malgun Gothic" w:hAnsi="Gulim;Malgun Gothic"/>
          <w:lang w:eastAsia="ko-KR"/>
        </w:rPr>
        <w:t>10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가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자에게 피해의 책임이 있는 경우</w:t>
      </w:r>
      <w:r>
        <w:rPr>
          <w:rFonts w:eastAsia="Gulim;Malgun Gothic" w:cs="Gulim;Malgun Gothic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나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피해자 또는 그 유족과 범죄 행위자의 관계 및 기타 상황이 일반적인 사회 관념에 비추어 보상금 지급이 타당하지 않는 것으로 인정되는 경우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cs="Gulim;Malgun Gothic" w:ascii="Gulim;Malgun Gothic" w:hAnsi="Gulim;Malgun Gothic"/>
          <w:lang w:eastAsia="ko-KR"/>
        </w:rPr>
        <w:t>2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아래 사항 중 하나라도 해당되면 수령한 범죄 피해 보상금을 반환해야 합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본 법 제</w:t>
      </w:r>
      <w:r>
        <w:rPr>
          <w:rFonts w:eastAsia="Gulim;Malgun Gothic" w:cs="Batang;바탕" w:ascii="Gulim;Malgun Gothic" w:hAnsi="Gulim;Malgun Gothic"/>
          <w:lang w:eastAsia="ko-KR"/>
        </w:rPr>
        <w:t>13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Batang;바탕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가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신청인이 이미 사회보험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손해배상 또는 기타 법률 규정에 의거하여 범죄행위 피해자에 대한 보상금을 지급받아 이를 공제해야 하거나 손해 배상금을 중복 수령한 경우에는 수령한 금액을 반환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나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범죄 피해 보상금을 신청할 자격이 없는 자가 보상금을 수령한 사실이 밝혀지면 수령한 보상금 전부를 반환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</w:p>
    <w:p>
      <w:pPr>
        <w:pStyle w:val="Normal"/>
        <w:ind w:left="1680" w:hanging="480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Batang;바탕" w:eastAsia="Gulim;Malgun Gothic"/>
          <w:lang w:eastAsia="ko-KR"/>
        </w:rPr>
        <w:t>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rPr>
          <w:rFonts w:cs="Batang;바탕" w:ascii="Gulim;Malgun Gothic" w:hAnsi="Gulim;Malgun Gothic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허위 또는 기타 부정한 방법으로 범죄 피해 보상금을 수령한 경우에는 보상금 전부를 반환해야 하며</w:t>
      </w:r>
      <w:r>
        <w:rPr>
          <w:rFonts w:eastAsia="Gulim;Malgun Gothic" w:cs="Batang;바탕" w:ascii="Gulim;Malgun Gothic" w:hAnsi="Gulim;Malgun Gothic"/>
          <w:lang w:eastAsia="ko-KR"/>
        </w:rPr>
        <w:t xml:space="preserve">, </w:t>
      </w:r>
      <w:r>
        <w:rPr>
          <w:rFonts w:ascii="Gulim;Malgun Gothic" w:hAnsi="Gulim;Malgun Gothic" w:cs="Batang;바탕" w:eastAsia="Gulim;Malgun Gothic"/>
          <w:lang w:eastAsia="ko-KR"/>
        </w:rPr>
        <w:t>수령일로부터 계산된 이자도 지불해야 합니다</w:t>
      </w:r>
      <w:r>
        <w:rPr>
          <w:rFonts w:eastAsia="Gulim;Malgun Gothic" w:cs="Batang;바탕" w:ascii="Gulim;Malgun Gothic" w:hAnsi="Gulim;Malgun Gothic"/>
          <w:lang w:eastAsia="ko-KR"/>
        </w:rPr>
        <w:t>.</w:t>
      </w:r>
      <w:r>
        <w:br w:type="page"/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3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 xml:space="preserve">범죄 피해를 인지한 후 </w:t>
      </w:r>
      <w:r>
        <w:rPr>
          <w:rFonts w:eastAsia="Gulim;Malgun Gothic" w:cs="Batang;바탕" w:ascii="Gulim;Malgun Gothic" w:hAnsi="Gulim;Malgun Gothic"/>
          <w:lang w:eastAsia="ko-KR"/>
        </w:rPr>
        <w:t>2</w:t>
      </w:r>
      <w:r>
        <w:rPr>
          <w:rFonts w:ascii="Gulim;Malgun Gothic" w:hAnsi="Gulim;Malgun Gothic" w:cs="Batang;바탕" w:eastAsia="Gulim;Malgun Gothic"/>
          <w:lang w:eastAsia="ko-KR"/>
        </w:rPr>
        <w:t xml:space="preserve">년이 지났거나 범죄 피해가 발생한 후 </w:t>
      </w:r>
      <w:r>
        <w:rPr>
          <w:rFonts w:eastAsia="Gulim;Malgun Gothic" w:cs="Batang;바탕" w:ascii="Gulim;Malgun Gothic" w:hAnsi="Gulim;Malgun Gothic"/>
          <w:lang w:eastAsia="ko-KR"/>
        </w:rPr>
        <w:t>5</w:t>
      </w:r>
      <w:r>
        <w:rPr>
          <w:rFonts w:ascii="Gulim;Malgun Gothic" w:hAnsi="Gulim;Malgun Gothic" w:cs="Batang;바탕" w:eastAsia="Gulim;Malgun Gothic"/>
          <w:lang w:eastAsia="ko-KR"/>
        </w:rPr>
        <w:t>년이 지난 경우에는 범죄 피해 보상금을 신청할 수 없습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본 법 제</w:t>
      </w:r>
      <w:r>
        <w:rPr>
          <w:rFonts w:eastAsia="Gulim;Malgun Gothic" w:cs="Batang;바탕" w:ascii="Gulim;Malgun Gothic" w:hAnsi="Gulim;Malgun Gothic"/>
          <w:lang w:eastAsia="ko-KR"/>
        </w:rPr>
        <w:t>16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p>
      <w:pPr>
        <w:pStyle w:val="Normal"/>
        <w:ind w:left="1202" w:hanging="852"/>
        <w:jc w:val="both"/>
        <w:rPr>
          <w:rFonts w:ascii="Gulim;Malgun Gothic" w:hAnsi="Gulim;Malgun Gothic" w:eastAsia="Gulim;Malgun Gothic" w:cs="Gulim;Malgun Gothic"/>
          <w:lang w:eastAsia="ko-KR"/>
        </w:rPr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4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본 법은 중국 국민이 중국에서 범죄 행위로 인한 피해를 입은 경우에는 적용되지 않습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본 법 제</w:t>
      </w:r>
      <w:r>
        <w:rPr>
          <w:rFonts w:eastAsia="Gulim;Malgun Gothic" w:cs="Batang;바탕" w:ascii="Gulim;Malgun Gothic" w:hAnsi="Gulim;Malgun Gothic"/>
          <w:lang w:eastAsia="ko-KR"/>
        </w:rPr>
        <w:t>32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p>
      <w:pPr>
        <w:pStyle w:val="Normal"/>
        <w:ind w:left="1202" w:hanging="852"/>
        <w:jc w:val="both"/>
        <w:rPr/>
      </w:pPr>
      <w:r>
        <w:rPr>
          <w:rFonts w:ascii="Gulim;Malgun Gothic" w:hAnsi="Gulim;Malgun Gothic" w:cs="Gulim;Malgun Gothic" w:eastAsia="Gulim;Malgun Gothic"/>
          <w:lang w:eastAsia="ko-KR"/>
        </w:rPr>
        <w:t>（</w:t>
      </w:r>
      <w:r>
        <w:rPr>
          <w:rFonts w:eastAsia="Gulim;Malgun Gothic" w:cs="Gulim;Malgun Gothic" w:ascii="Gulim;Malgun Gothic" w:hAnsi="Gulim;Malgun Gothic"/>
          <w:lang w:eastAsia="ko-KR"/>
        </w:rPr>
        <w:t>5</w:t>
      </w:r>
      <w:r>
        <w:rPr>
          <w:rFonts w:ascii="Gulim;Malgun Gothic" w:hAnsi="Gulim;Malgun Gothic" w:cs="Gulim;Malgun Gothic" w:eastAsia="Gulim;Malgun Gothic"/>
          <w:lang w:eastAsia="ko-KR"/>
        </w:rPr>
        <w:t>）</w:t>
      </w:r>
      <w:r>
        <w:rPr>
          <w:rFonts w:cs="Gulim;Malgun Gothic" w:ascii="Gulim;Malgun Gothic" w:hAnsi="Gulim;Malgun Gothic"/>
          <w:lang w:eastAsia="ko-KR"/>
        </w:rPr>
        <w:tab/>
      </w:r>
      <w:r>
        <w:rPr>
          <w:rFonts w:ascii="Gulim;Malgun Gothic" w:hAnsi="Gulim;Malgun Gothic" w:cs="Batang;바탕" w:eastAsia="Gulim;Malgun Gothic"/>
          <w:lang w:eastAsia="ko-KR"/>
        </w:rPr>
        <w:t>본 법 규정에 따른 보상금 신청은 본 법을 시행한 후에 발생한 범죄 행위 또는 범죄 결과에만 적용됩니다</w:t>
      </w:r>
      <w:r>
        <w:rPr>
          <w:rFonts w:eastAsia="Gulim;Malgun Gothic" w:cs="Batang;바탕" w:ascii="Gulim;Malgun Gothic" w:hAnsi="Gulim;Malgun Gothic"/>
          <w:lang w:eastAsia="ko-KR"/>
        </w:rPr>
        <w:t>(</w:t>
      </w:r>
      <w:r>
        <w:rPr>
          <w:rFonts w:ascii="Gulim;Malgun Gothic" w:hAnsi="Gulim;Malgun Gothic" w:cs="Batang;바탕" w:eastAsia="Gulim;Malgun Gothic"/>
          <w:lang w:eastAsia="ko-KR"/>
        </w:rPr>
        <w:t>본 법 제</w:t>
      </w:r>
      <w:r>
        <w:rPr>
          <w:rFonts w:eastAsia="Gulim;Malgun Gothic" w:cs="Batang;바탕" w:ascii="Gulim;Malgun Gothic" w:hAnsi="Gulim;Malgun Gothic"/>
          <w:lang w:eastAsia="ko-KR"/>
        </w:rPr>
        <w:t>34</w:t>
      </w:r>
      <w:r>
        <w:rPr>
          <w:rFonts w:ascii="Gulim;Malgun Gothic" w:hAnsi="Gulim;Malgun Gothic" w:cs="Batang;바탕" w:eastAsia="Gulim;Malgun Gothic"/>
          <w:lang w:eastAsia="ko-KR"/>
        </w:rPr>
        <w:t>조</w:t>
      </w:r>
      <w:r>
        <w:rPr>
          <w:rFonts w:eastAsia="Gulim;Malgun Gothic" w:cs="Batang;바탕" w:ascii="Gulim;Malgun Gothic" w:hAnsi="Gulim;Malgun Gothic"/>
          <w:lang w:eastAsia="ko-KR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4:00Z</dcterms:created>
  <dc:creator>法務部</dc:creator>
  <dc:description/>
  <cp:keywords/>
  <dc:language>en-US</dc:language>
  <cp:lastModifiedBy>潘堂萍</cp:lastModifiedBy>
  <cp:lastPrinted>2012-07-18T13:44:00Z</cp:lastPrinted>
  <dcterms:modified xsi:type="dcterms:W3CDTF">2018-08-08T08:54:00Z</dcterms:modified>
  <cp:revision>22</cp:revision>
  <dc:subject/>
  <dc:title>犯罪被害補償金申請書</dc:title>
</cp:coreProperties>
</file>