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泰文版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522"/>
        <w:gridCol w:w="14"/>
        <w:gridCol w:w="165"/>
        <w:gridCol w:w="577"/>
        <w:gridCol w:w="1428"/>
        <w:gridCol w:w="3381"/>
        <w:gridCol w:w="993"/>
      </w:tblGrid>
      <w:tr>
        <w:trPr>
          <w:cantSplit w:val="true"/>
        </w:trPr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;Lucida Sans Typewriter" w:hAnsi="Angsana New;Lucida Sans Typewriter" w:eastAsia="標楷體" w:cs="Angsana New;Lucida Sans Typewriter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犯罪被害補償金覆議申請書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;Lucida Sans Typewriter" w:hAnsi="Angsana New;Lucida Sans Typewriter" w:eastAsia="標楷體" w:cs="Angsana New;Lucida Sans Typewriter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b/>
                <w:b/>
                <w:bCs/>
                <w:sz w:val="36"/>
                <w:sz w:val="36"/>
                <w:szCs w:val="36"/>
                <w:lang w:bidi="th-TH"/>
              </w:rPr>
              <w:t>หนังสือคำร้องขอพิจารณา</w:t>
            </w:r>
            <w:r>
              <w:rPr>
                <w:rFonts w:ascii="Angsana New;Lucida Sans Typewriter" w:hAnsi="Angsana New;Lucida Sans Typewriter" w:eastAsia="標楷體" w:cs="Angsana New;Lucida Sans Typewriter"/>
                <w:b/>
                <w:b/>
                <w:bCs/>
                <w:sz w:val="36"/>
                <w:sz w:val="36"/>
                <w:szCs w:val="36"/>
                <w:lang w:bidi="th-TH"/>
              </w:rPr>
              <w:t>ใหม่ของ</w:t>
            </w:r>
            <w:r>
              <w:rPr>
                <w:rFonts w:ascii="Angsana New;Lucida Sans Typewriter" w:hAnsi="Angsana New;Lucida Sans Typewriter" w:eastAsia="標楷體" w:cs="Angsana New;Lucida Sans Typewriter"/>
                <w:b/>
                <w:b/>
                <w:bCs/>
                <w:sz w:val="36"/>
                <w:sz w:val="36"/>
                <w:szCs w:val="36"/>
                <w:lang w:bidi="th-TH"/>
              </w:rPr>
              <w:t>เงินชดเชยอาชญากรรมผู้เคราะห์ร้าย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;Lucida Sans Typewriter" w:hAnsi="Angsana New;Lucida Sans Typewriter" w:eastAsia="標楷體" w:cs="Angsana New;Lucida Sans Typewriter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  <w:b/>
                <w:bCs/>
                <w:sz w:val="36"/>
                <w:szCs w:val="36"/>
                <w:lang w:bidi="th-TH"/>
              </w:rPr>
            </w:r>
          </w:p>
          <w:p>
            <w:pPr>
              <w:pStyle w:val="Normal"/>
              <w:spacing w:lineRule="exact" w:line="420"/>
              <w:rPr>
                <w:rFonts w:ascii="Angsana New;Lucida Sans Typewriter" w:hAnsi="Angsana New;Lucida Sans Typewriter" w:eastAsia="標楷體" w:cs="Angsana New;Lucida Sans Typewriter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 xml:space="preserve">                 </w:t>
            </w:r>
            <w:r>
              <w:rPr>
                <w:rFonts w:ascii="標楷體" w:hAnsi="標楷體" w:cs="標楷體" w:eastAsia="標楷體"/>
                <w:bCs/>
              </w:rPr>
              <w:t>案號：    年度 補審 字第         號    股別：</w:t>
            </w:r>
          </w:p>
          <w:p>
            <w:pPr>
              <w:pStyle w:val="Normal"/>
              <w:spacing w:lineRule="exact" w:line="420"/>
              <w:rPr>
                <w:rFonts w:ascii="Angsana New;Lucida Sans Typewriter" w:hAnsi="Angsana New;Lucida Sans Typewriter" w:eastAsia="標楷體" w:cs="Angsana New;Lucida Sans Typewriter"/>
                <w:bCs/>
              </w:rPr>
            </w:pPr>
            <w:r>
              <w:rPr>
                <w:rFonts w:eastAsia="Angsana New;Lucida Sans Typewriter" w:cs="Angsana New;Lucida Sans Typewriter" w:ascii="Angsana New;Lucida Sans Typewriter" w:hAnsi="Angsana New;Lucida Sans Typewriter"/>
                <w:b/>
                <w:bCs/>
                <w:sz w:val="36"/>
              </w:rPr>
              <w:t xml:space="preserve">              </w:t>
            </w:r>
            <w:r>
              <w:rPr>
                <w:rFonts w:eastAsia="Angsana New;Lucida Sans Typewriter" w:cs="Angsana New;Lucida Sans Typewriter" w:ascii="Angsana New;Lucida Sans Typewriter" w:hAnsi="Angsana New;Lucida Sans Typewriter"/>
                <w:b/>
                <w:bCs/>
                <w:sz w:val="36"/>
              </w:rPr>
              <w:t xml:space="preserve">  </w:t>
            </w:r>
            <w:r>
              <w:rPr>
                <w:rFonts w:eastAsia="Angsana New;Lucida Sans Typewriter" w:cs="Angsana New;Lucida Sans Typewriter" w:ascii="Angsana New;Lucida Sans Typewriter" w:hAnsi="Angsana New;Lucida Sans Typewriter"/>
                <w:bCs/>
                <w:sz w:val="36"/>
              </w:rPr>
              <w:t xml:space="preserve"> </w:t>
            </w:r>
            <w:r>
              <w:rPr>
                <w:rFonts w:ascii="Angsana New;Lucida Sans Typewriter" w:hAnsi="Angsana New;Lucida Sans Typewriter" w:eastAsia="標楷體" w:cs="Angsana New;Lucida Sans Typewriter"/>
                <w:bCs/>
                <w:sz w:val="27"/>
                <w:sz w:val="27"/>
                <w:szCs w:val="27"/>
                <w:lang w:bidi="th-TH"/>
              </w:rPr>
              <w:t>คดีเลขที่</w:t>
            </w:r>
            <w:r>
              <w:rPr>
                <w:rFonts w:eastAsia="標楷體" w:cs="Angsana New;Lucida Sans Typewriter" w:ascii="Angsana New;Lucida Sans Typewriter" w:hAnsi="Angsana New;Lucida Sans Typewriter"/>
                <w:bCs/>
              </w:rPr>
              <w:t>:</w:t>
            </w:r>
            <w:r>
              <w:rPr>
                <w:rFonts w:eastAsia="標楷體" w:cs="Angsana New;Lucida Sans Typewriter" w:ascii="Angsana New;Lucida Sans Typewriter" w:hAnsi="Angsana New;Lucida Sans Typewriter"/>
                <w:bCs/>
                <w:u w:val="single"/>
              </w:rPr>
              <w:t xml:space="preserve">     </w:t>
            </w:r>
            <w:r>
              <w:rPr>
                <w:rFonts w:eastAsia="標楷體" w:cs="Angsana New;Lucida Sans Typewriter" w:ascii="Angsana New;Lucida Sans Typewriter" w:hAnsi="Angsana New;Lucida Sans Typewriter"/>
                <w:bCs/>
                <w:u w:val="single"/>
              </w:rPr>
              <w:t xml:space="preserve"> </w:t>
            </w:r>
            <w:r>
              <w:rPr>
                <w:rFonts w:eastAsia="標楷體" w:cs="Angsana New;Lucida Sans Typewriter" w:ascii="Angsana New;Lucida Sans Typewriter" w:hAnsi="Angsana New;Lucida Sans Typewriter"/>
                <w:bCs/>
                <w:u w:val="single"/>
              </w:rPr>
              <w:t xml:space="preserve">      </w:t>
            </w:r>
            <w:r>
              <w:rPr>
                <w:rFonts w:ascii="Angsana New;Lucida Sans Typewriter" w:hAnsi="Angsana New;Lucida Sans Typewriter" w:eastAsia="標楷體" w:cs="Angsana New;Lucida Sans Typewriter"/>
                <w:sz w:val="27"/>
                <w:sz w:val="27"/>
                <w:lang w:bidi="th-TH"/>
              </w:rPr>
              <w:t>ปี พิจารณาใหม่ เลขที่</w:t>
            </w:r>
            <w:r>
              <w:rPr>
                <w:rFonts w:ascii="Angsana New;Lucida Sans Typewriter" w:hAnsi="Angsana New;Lucida Sans Typewriter" w:eastAsia="標楷體" w:cs="Angsana New;Lucida Sans Typewriter"/>
                <w:sz w:val="27"/>
                <w:sz w:val="27"/>
                <w:u w:val="single"/>
                <w:lang w:bidi="th-TH"/>
              </w:rPr>
              <w:t xml:space="preserve">   </w:t>
            </w:r>
            <w:r>
              <w:rPr>
                <w:rFonts w:ascii="Angsana New;Lucida Sans Typewriter" w:hAnsi="Angsana New;Lucida Sans Typewriter" w:eastAsia="標楷體" w:cs="Angsana New;Lucida Sans Typewriter"/>
                <w:sz w:val="27"/>
                <w:sz w:val="27"/>
                <w:u w:val="single"/>
                <w:lang w:bidi="th-TH"/>
              </w:rPr>
              <w:t xml:space="preserve">  </w:t>
            </w:r>
            <w:r>
              <w:rPr>
                <w:rFonts w:ascii="Angsana New;Lucida Sans Typewriter" w:hAnsi="Angsana New;Lucida Sans Typewriter" w:eastAsia="標楷體" w:cs="Angsana New;Lucida Sans Typewriter"/>
                <w:sz w:val="27"/>
                <w:sz w:val="27"/>
                <w:u w:val="single"/>
                <w:lang w:bidi="th-TH"/>
              </w:rPr>
              <w:t xml:space="preserve">       </w:t>
            </w:r>
            <w:r>
              <w:rPr>
                <w:rFonts w:ascii="Angsana New;Lucida Sans Typewriter" w:hAnsi="Angsana New;Lucida Sans Typewriter" w:eastAsia="標楷體" w:cs="Angsana New;Lucida Sans Typewriter"/>
                <w:bCs/>
                <w:lang w:bidi="th-TH"/>
              </w:rPr>
              <w:t>ชื่</w:t>
            </w:r>
            <w:r>
              <w:rPr>
                <w:rFonts w:ascii="Angsana New;Lucida Sans Typewriter" w:hAnsi="Angsana New;Lucida Sans Typewriter" w:eastAsia="標楷體" w:cs="Angsana New;Lucida Sans Typewriter"/>
                <w:bCs/>
                <w:lang w:bidi="th-TH"/>
              </w:rPr>
              <w:t>อหน่วย</w:t>
            </w:r>
            <w:r>
              <w:rPr>
                <w:rFonts w:eastAsia="標楷體" w:cs="Angsana New;Lucida Sans Typewriter" w:ascii="Angsana New;Lucida Sans Typewriter" w:hAnsi="Angsana New;Lucida Sans Typewriter"/>
                <w:bCs/>
              </w:rPr>
              <w:t>:</w:t>
            </w:r>
          </w:p>
        </w:tc>
      </w:tr>
      <w:tr>
        <w:trPr>
          <w:trHeight w:val="339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ngsana New;Lucida Sans Typewriter" w:hAnsi="Angsana New;Lucida Sans Typewriter" w:eastAsia="標楷體" w:cs="Angsana New;Lucida Sans Typewriter"/>
                <w:sz w:val="27"/>
                <w:szCs w:val="27"/>
                <w:lang w:bidi="th-TH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人</w:t>
            </w:r>
          </w:p>
          <w:p>
            <w:pPr>
              <w:pStyle w:val="Normal"/>
              <w:jc w:val="both"/>
              <w:rPr>
                <w:rFonts w:ascii="Angsana New;Lucida Sans Typewriter" w:hAnsi="Angsana New;Lucida Sans Typewriter" w:eastAsia="標楷體" w:cs="Angsana New;Lucida Sans Typewriter"/>
                <w:sz w:val="27"/>
                <w:szCs w:val="27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sz w:val="27"/>
                <w:sz w:val="27"/>
                <w:szCs w:val="27"/>
                <w:lang w:bidi="th-TH"/>
              </w:rPr>
              <w:t>ผู้ยื่นคำร้อง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  <w:sz w:val="27"/>
                <w:szCs w:val="27"/>
                <w:lang w:bidi="th-TH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  <w:sz w:val="27"/>
                <w:szCs w:val="27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sz w:val="27"/>
                <w:sz w:val="27"/>
                <w:szCs w:val="27"/>
                <w:lang w:bidi="th-TH"/>
              </w:rPr>
              <w:t>ชื่</w:t>
            </w:r>
            <w:r>
              <w:rPr>
                <w:rFonts w:ascii="Angsana New;Lucida Sans Typewriter" w:hAnsi="Angsana New;Lucida Sans Typewriter" w:eastAsia="標楷體" w:cs="Angsana New;Lucida Sans Typewriter"/>
                <w:sz w:val="27"/>
                <w:sz w:val="27"/>
                <w:szCs w:val="27"/>
                <w:lang w:bidi="th-TH"/>
              </w:rPr>
              <w:t xml:space="preserve">อ </w:t>
            </w:r>
            <w:r>
              <w:rPr>
                <w:rFonts w:eastAsia="標楷體" w:cs="Angsana New;Lucida Sans Typewriter" w:ascii="Angsana New;Lucida Sans Typewriter" w:hAnsi="Angsana New;Lucida Sans Typewriter"/>
                <w:sz w:val="27"/>
                <w:szCs w:val="27"/>
                <w:lang w:bidi="th-TH"/>
              </w:rPr>
              <w:t>-</w:t>
            </w:r>
            <w:r>
              <w:rPr>
                <w:rFonts w:ascii="Angsana New;Lucida Sans Typewriter" w:hAnsi="Angsana New;Lucida Sans Typewriter" w:eastAsia="標楷體" w:cs="Angsana New;Lucida Sans Typewriter"/>
                <w:sz w:val="27"/>
                <w:sz w:val="27"/>
                <w:szCs w:val="27"/>
                <w:lang w:bidi="th-TH"/>
              </w:rPr>
              <w:t>นามสกุล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  <w:sz w:val="27"/>
                <w:szCs w:val="27"/>
                <w:lang w:bidi="th-TH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性別</w:t>
            </w:r>
          </w:p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  <w:sz w:val="27"/>
                <w:szCs w:val="27"/>
                <w:lang w:bidi="th-TH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sz w:val="27"/>
                <w:sz w:val="27"/>
                <w:szCs w:val="27"/>
                <w:lang w:bidi="th-TH"/>
              </w:rPr>
              <w:t>เพ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  <w:sz w:val="27"/>
                <w:szCs w:val="27"/>
                <w:lang w:bidi="th-TH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出生年月日</w:t>
            </w:r>
          </w:p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  <w:sz w:val="27"/>
                <w:szCs w:val="27"/>
                <w:lang w:bidi="th-TH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sz w:val="27"/>
                <w:sz w:val="27"/>
                <w:szCs w:val="27"/>
                <w:lang w:bidi="th-TH"/>
              </w:rPr>
              <w:t>วั</w:t>
            </w:r>
            <w:r>
              <w:rPr>
                <w:rFonts w:ascii="Angsana New;Lucida Sans Typewriter" w:hAnsi="Angsana New;Lucida Sans Typewriter" w:eastAsia="標楷體" w:cs="Angsana New;Lucida Sans Typewriter"/>
                <w:sz w:val="27"/>
                <w:sz w:val="27"/>
                <w:szCs w:val="27"/>
                <w:lang w:bidi="th-TH"/>
              </w:rPr>
              <w:t>นเดือนปีเกิด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民身分證統一編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;Lucida Sans Typewriter" w:hAnsi="Angsana New;Lucida Sans Typewriter" w:eastAsia="標楷體" w:cs="Angsana New;Lucida Sans Typewriter"/>
                <w:sz w:val="27"/>
                <w:szCs w:val="27"/>
                <w:lang w:bidi="th-TH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外國人者請填居留證號碼或護照號碼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;Lucida Sans Typewriter" w:hAnsi="Angsana New;Lucida Sans Typewriter" w:eastAsia="標楷體" w:cs="Angsana New;Lucida Sans Typewriter"/>
                <w:sz w:val="27"/>
                <w:szCs w:val="27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sz w:val="27"/>
                <w:sz w:val="27"/>
                <w:szCs w:val="27"/>
                <w:lang w:bidi="th-TH"/>
              </w:rPr>
              <w:t>หมายเลขบัตรประชาช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;Lucida Sans Typewriter" w:hAnsi="Angsana New;Lucida Sans Typewriter" w:eastAsia="標楷體" w:cs="Angsana New;Lucida Sans Typewriter"/>
                <w:sz w:val="27"/>
                <w:szCs w:val="27"/>
                <w:lang w:bidi="th-TH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  <w:sz w:val="27"/>
                <w:szCs w:val="27"/>
              </w:rPr>
              <w:t>(</w:t>
            </w:r>
            <w:r>
              <w:rPr>
                <w:rFonts w:ascii="Angsana New;Lucida Sans Typewriter" w:hAnsi="Angsana New;Lucida Sans Typewriter" w:eastAsia="標楷體" w:cs="Angsana New;Lucida Sans Typewriter"/>
                <w:sz w:val="27"/>
                <w:sz w:val="27"/>
                <w:szCs w:val="27"/>
                <w:lang w:bidi="th-TH"/>
              </w:rPr>
              <w:t>ชาวต่างชาติให้เขียนหมายเลขบัตร</w:t>
            </w:r>
            <w:r>
              <w:rPr>
                <w:rFonts w:ascii="Angsana New;Lucida Sans Typewriter" w:hAnsi="Angsana New;Lucida Sans Typewriter" w:eastAsia="標楷體" w:cs="Angsana New;Lucida Sans Typewriter"/>
                <w:sz w:val="27"/>
                <w:sz w:val="27"/>
                <w:szCs w:val="27"/>
                <w:lang w:bidi="th-TH"/>
              </w:rPr>
              <w:t>ต่างด้า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;Lucida Sans Typewriter" w:hAnsi="Angsana New;Lucida Sans Typewriter" w:eastAsia="標楷體" w:cs="Angsana New;Lucida Sans Typewriter"/>
                <w:sz w:val="27"/>
                <w:szCs w:val="27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  <w:sz w:val="27"/>
                <w:szCs w:val="27"/>
                <w:lang w:bidi="th-TH"/>
              </w:rPr>
              <w:t>(</w:t>
            </w:r>
            <w:r>
              <w:rPr>
                <w:rFonts w:ascii="Angsana New;Lucida Sans Typewriter" w:hAnsi="Angsana New;Lucida Sans Typewriter" w:eastAsia="標楷體" w:cs="Angsana New;Lucida Sans Typewriter"/>
                <w:sz w:val="27"/>
                <w:sz w:val="27"/>
                <w:szCs w:val="27"/>
                <w:lang w:bidi="th-TH"/>
              </w:rPr>
              <w:t>กา</w:t>
            </w:r>
            <w:r>
              <w:rPr>
                <w:rFonts w:ascii="Angsana New;Lucida Sans Typewriter" w:hAnsi="Angsana New;Lucida Sans Typewriter" w:eastAsia="標楷體" w:cs="Angsana New;Lucida Sans Typewriter"/>
                <w:sz w:val="27"/>
                <w:sz w:val="27"/>
                <w:szCs w:val="27"/>
                <w:lang w:bidi="th-TH"/>
              </w:rPr>
              <w:t>ม่า</w:t>
            </w:r>
            <w:r>
              <w:rPr>
                <w:rFonts w:eastAsia="標楷體" w:cs="Angsana New;Lucida Sans Typewriter" w:ascii="Angsana New;Lucida Sans Typewriter" w:hAnsi="Angsana New;Lucida Sans Typewriter"/>
                <w:sz w:val="27"/>
                <w:szCs w:val="27"/>
                <w:lang w:bidi="th-TH"/>
              </w:rPr>
              <w:t>)</w:t>
            </w:r>
            <w:r>
              <w:rPr>
                <w:rFonts w:ascii="Angsana New;Lucida Sans Typewriter" w:hAnsi="Angsana New;Lucida Sans Typewriter" w:eastAsia="標楷體" w:cs="Angsana New;Lucida Sans Typewriter"/>
                <w:sz w:val="27"/>
                <w:sz w:val="27"/>
                <w:szCs w:val="27"/>
                <w:lang w:bidi="th-TH"/>
              </w:rPr>
              <w:t>หรือหมายเลขหนังสือเดินทาง</w:t>
            </w:r>
            <w:r>
              <w:rPr>
                <w:rFonts w:eastAsia="標楷體" w:cs="Angsana New;Lucida Sans Typewriter" w:ascii="Angsana New;Lucida Sans Typewriter" w:hAnsi="Angsana New;Lucida Sans Typewriter"/>
                <w:sz w:val="27"/>
                <w:szCs w:val="27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  <w:sz w:val="27"/>
                <w:szCs w:val="27"/>
                <w:lang w:bidi="th-TH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職業</w:t>
            </w:r>
          </w:p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  <w:sz w:val="27"/>
                <w:szCs w:val="27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sz w:val="27"/>
                <w:sz w:val="27"/>
                <w:szCs w:val="27"/>
                <w:lang w:bidi="th-TH"/>
              </w:rPr>
              <w:t>อาชีพ</w:t>
            </w:r>
          </w:p>
        </w:tc>
      </w:tr>
      <w:tr>
        <w:trPr>
          <w:trHeight w:val="1213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;Lucida Sans Typewriter" w:hAnsi="Angsana New;Lucida Sans Typewriter" w:eastAsia="標楷體" w:cs="Angsana New;Lucida Sans Typewriter"/>
                <w:sz w:val="27"/>
                <w:szCs w:val="27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  <w:sz w:val="27"/>
                <w:szCs w:val="27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Lucida Sans Typewriter" w:hAnsi="Angsana New;Lucida Sans Typewriter" w:eastAsia="標楷體" w:cs="Angsana New;Lucida Sans Typewriter"/>
                <w:sz w:val="27"/>
                <w:szCs w:val="27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  <w:sz w:val="27"/>
                <w:szCs w:val="27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Lucida Sans Typewriter" w:hAnsi="Angsana New;Lucida Sans Typewriter" w:eastAsia="標楷體" w:cs="Angsana New;Lucida Sans Typewriter"/>
                <w:sz w:val="27"/>
                <w:szCs w:val="27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  <w:sz w:val="27"/>
                <w:szCs w:val="2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Lucida Sans Typewriter" w:hAnsi="Angsana New;Lucida Sans Typewriter" w:eastAsia="標楷體" w:cs="Angsana New;Lucida Sans Typewriter"/>
                <w:sz w:val="27"/>
                <w:szCs w:val="27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  <w:sz w:val="27"/>
                <w:szCs w:val="27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Lucida Sans Typewriter" w:hAnsi="Angsana New;Lucida Sans Typewriter" w:eastAsia="標楷體" w:cs="Angsana New;Lucida Sans Typewriter"/>
                <w:sz w:val="27"/>
                <w:szCs w:val="27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Lucida Sans Typewriter" w:hAnsi="Angsana New;Lucida Sans Typewriter" w:eastAsia="標楷體" w:cs="Angsana New;Lucida Sans Typewriter"/>
                <w:sz w:val="27"/>
                <w:szCs w:val="27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  <w:sz w:val="27"/>
                <w:szCs w:val="27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;Lucida Sans Typewriter" w:hAnsi="Angsana New;Lucida Sans Typewriter" w:eastAsia="標楷體" w:cs="Angsana New;Lucida Sans Typewriter"/>
                <w:sz w:val="27"/>
                <w:szCs w:val="27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  <w:sz w:val="27"/>
                <w:szCs w:val="27"/>
              </w:rPr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地址及聯絡電話</w:t>
            </w:r>
          </w:p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  <w:sz w:val="27"/>
                <w:szCs w:val="27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sz w:val="27"/>
                <w:sz w:val="27"/>
                <w:szCs w:val="27"/>
                <w:lang w:bidi="th-TH"/>
              </w:rPr>
              <w:t>ที่อ</w:t>
            </w:r>
            <w:r>
              <w:rPr>
                <w:rFonts w:ascii="Angsana New;Lucida Sans Typewriter" w:hAnsi="Angsana New;Lucida Sans Typewriter" w:eastAsia="標楷體" w:cs="Angsana New;Lucida Sans Typewriter"/>
                <w:sz w:val="27"/>
                <w:sz w:val="27"/>
                <w:szCs w:val="27"/>
                <w:lang w:bidi="th-TH"/>
              </w:rPr>
              <w:t>ยู่</w:t>
            </w:r>
            <w:r>
              <w:rPr>
                <w:rFonts w:ascii="Angsana New;Lucida Sans Typewriter" w:hAnsi="Angsana New;Lucida Sans Typewriter" w:eastAsia="標楷體" w:cs="Angsana New;Lucida Sans Typewriter"/>
                <w:sz w:val="27"/>
                <w:sz w:val="27"/>
                <w:szCs w:val="27"/>
                <w:lang w:bidi="th-TH"/>
              </w:rPr>
              <w:t>และโทรศัพท์ติดต่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  <w:sz w:val="27"/>
                <w:szCs w:val="27"/>
                <w:lang w:bidi="th-TH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考</w:t>
            </w:r>
          </w:p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  <w:sz w:val="27"/>
                <w:szCs w:val="27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sz w:val="27"/>
                <w:sz w:val="27"/>
                <w:szCs w:val="27"/>
                <w:lang w:bidi="th-TH"/>
              </w:rPr>
              <w:t>หมายเหตุ</w:t>
            </w:r>
          </w:p>
        </w:tc>
      </w:tr>
      <w:tr>
        <w:trPr>
          <w:trHeight w:val="443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;Lucida Sans Typewriter" w:hAnsi="Angsana New;Lucida Sans Typewriter" w:eastAsia="標楷體" w:cs="Angsana New;Lucida Sans Typewriter"/>
                <w:sz w:val="27"/>
                <w:szCs w:val="27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  <w:sz w:val="27"/>
                <w:szCs w:val="27"/>
              </w:rPr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Lucida Sans Typewriter" w:hAnsi="Angsana New;Lucida Sans Typewriter" w:eastAsia="標楷體" w:cs="Angsana New;Lucida Sans Typewriter"/>
                <w:sz w:val="27"/>
                <w:szCs w:val="27"/>
                <w:lang w:bidi="th-TH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戶籍地：</w:t>
            </w:r>
          </w:p>
          <w:p>
            <w:pPr>
              <w:pStyle w:val="Normal"/>
              <w:snapToGrid w:val="false"/>
              <w:rPr>
                <w:rFonts w:ascii="Angsana New;Lucida Sans Typewriter" w:hAnsi="Angsana New;Lucida Sans Typewriter" w:eastAsia="標楷體" w:cs="Angsana New;Lucida Sans Typewriter"/>
                <w:sz w:val="27"/>
                <w:szCs w:val="27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sz w:val="27"/>
                <w:sz w:val="27"/>
                <w:szCs w:val="27"/>
                <w:lang w:bidi="th-TH"/>
              </w:rPr>
              <w:t>ที่อยู่ตามทะเบียนบ้าน</w:t>
            </w:r>
            <w:r>
              <w:rPr>
                <w:rFonts w:eastAsia="標楷體" w:cs="Angsana New;Lucida Sans Typewriter" w:ascii="Angsana New;Lucida Sans Typewriter" w:hAnsi="Angsana New;Lucida Sans Typewriter"/>
                <w:sz w:val="27"/>
                <w:szCs w:val="27"/>
              </w:rPr>
              <w:t>:</w:t>
            </w:r>
          </w:p>
          <w:p>
            <w:pPr>
              <w:pStyle w:val="Normal"/>
              <w:rPr>
                <w:rFonts w:ascii="Angsana New;Lucida Sans Typewriter" w:hAnsi="Angsana New;Lucida Sans Typewriter" w:eastAsia="標楷體" w:cs="Angsana New;Lucida Sans Typewriter"/>
                <w:sz w:val="27"/>
                <w:szCs w:val="27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rFonts w:ascii="Angsana New;Lucida Sans Typewriter" w:hAnsi="Angsana New;Lucida Sans Typewriter" w:eastAsia="標楷體" w:cs="Angsana New;Lucida Sans Typewriter"/>
                <w:sz w:val="27"/>
                <w:szCs w:val="27"/>
                <w:lang w:bidi="th-TH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電話：</w:t>
            </w:r>
          </w:p>
          <w:p>
            <w:pPr>
              <w:pStyle w:val="Normal"/>
              <w:snapToGrid w:val="false"/>
              <w:rPr>
                <w:rFonts w:ascii="Angsana New;Lucida Sans Typewriter" w:hAnsi="Angsana New;Lucida Sans Typewriter" w:eastAsia="標楷體" w:cs="Angsana New;Lucida Sans Typewriter"/>
                <w:sz w:val="27"/>
                <w:szCs w:val="27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sz w:val="27"/>
                <w:sz w:val="27"/>
                <w:szCs w:val="27"/>
                <w:lang w:bidi="th-TH"/>
              </w:rPr>
              <w:t>เบอร์โทร</w:t>
            </w:r>
            <w:r>
              <w:rPr>
                <w:rFonts w:eastAsia="標楷體" w:cs="Angsana New;Lucida Sans Typewriter" w:ascii="Angsana New;Lucida Sans Typewriter" w:hAnsi="Angsana New;Lucida Sans Typewriter"/>
                <w:sz w:val="27"/>
                <w:szCs w:val="27"/>
              </w:rPr>
              <w:t>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Lucida Sans Typewriter" w:hAnsi="Angsana New;Lucida Sans Typewriter" w:eastAsia="標楷體" w:cs="Angsana New;Lucida Sans Typewriter"/>
                <w:sz w:val="27"/>
                <w:szCs w:val="27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  <w:sz w:val="27"/>
                <w:szCs w:val="27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;Lucida Sans Typewriter" w:hAnsi="Angsana New;Lucida Sans Typewriter" w:eastAsia="標楷體" w:cs="Angsana New;Lucida Sans Typewriter"/>
                <w:sz w:val="27"/>
                <w:szCs w:val="27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  <w:sz w:val="27"/>
                <w:szCs w:val="27"/>
              </w:rPr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Lucida Sans Typewriter" w:hAnsi="Angsana New;Lucida Sans Typewriter" w:eastAsia="標楷體" w:cs="Angsana New;Lucida Sans Typewriter"/>
                <w:sz w:val="27"/>
                <w:szCs w:val="27"/>
                <w:lang w:bidi="th-TH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通訊地：</w:t>
            </w:r>
          </w:p>
          <w:p>
            <w:pPr>
              <w:pStyle w:val="Normal"/>
              <w:snapToGrid w:val="false"/>
              <w:rPr>
                <w:rFonts w:ascii="Angsana New;Lucida Sans Typewriter" w:hAnsi="Angsana New;Lucida Sans Typewriter" w:eastAsia="標楷體" w:cs="Angsana New;Lucida Sans Typewriter"/>
                <w:sz w:val="27"/>
                <w:szCs w:val="27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sz w:val="27"/>
                <w:sz w:val="27"/>
                <w:szCs w:val="27"/>
                <w:lang w:bidi="th-TH"/>
              </w:rPr>
              <w:t>ที่</w:t>
            </w:r>
            <w:r>
              <w:rPr>
                <w:rFonts w:ascii="Angsana New;Lucida Sans Typewriter" w:hAnsi="Angsana New;Lucida Sans Typewriter" w:eastAsia="標楷體" w:cs="Angsana New;Lucida Sans Typewriter"/>
                <w:sz w:val="27"/>
                <w:sz w:val="27"/>
                <w:szCs w:val="27"/>
                <w:lang w:bidi="th-TH"/>
              </w:rPr>
              <w:t>อยู่ติดต่อ</w:t>
            </w:r>
            <w:r>
              <w:rPr>
                <w:rFonts w:eastAsia="標楷體" w:cs="Angsana New;Lucida Sans Typewriter" w:ascii="Angsana New;Lucida Sans Typewriter" w:hAnsi="Angsana New;Lucida Sans Typewriter"/>
                <w:sz w:val="27"/>
                <w:szCs w:val="27"/>
              </w:rPr>
              <w:t>:</w:t>
            </w:r>
          </w:p>
          <w:p>
            <w:pPr>
              <w:pStyle w:val="Normal"/>
              <w:rPr>
                <w:rFonts w:ascii="Angsana New;Lucida Sans Typewriter" w:hAnsi="Angsana New;Lucida Sans Typewriter" w:eastAsia="標楷體" w:cs="Angsana New;Lucida Sans Typewriter"/>
                <w:sz w:val="27"/>
                <w:szCs w:val="27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電話：</w:t>
            </w:r>
          </w:p>
          <w:p>
            <w:pPr>
              <w:pStyle w:val="Normal"/>
              <w:snapToGrid w:val="false"/>
              <w:rPr>
                <w:rFonts w:ascii="Angsana New;Lucida Sans Typewriter" w:hAnsi="Angsana New;Lucida Sans Typewriter" w:eastAsia="標楷體" w:cs="Angsana New;Lucida Sans Typewriter"/>
                <w:sz w:val="27"/>
                <w:szCs w:val="27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sz w:val="27"/>
                <w:sz w:val="27"/>
                <w:szCs w:val="27"/>
                <w:lang w:bidi="th-TH"/>
              </w:rPr>
              <w:t>เบอร์โทร</w:t>
            </w:r>
            <w:r>
              <w:rPr>
                <w:rFonts w:eastAsia="標楷體" w:cs="Angsana New;Lucida Sans Typewriter" w:ascii="Angsana New;Lucida Sans Typewriter" w:hAnsi="Angsana New;Lucida Sans Typewriter"/>
                <w:sz w:val="27"/>
                <w:szCs w:val="27"/>
              </w:rPr>
              <w:t>: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Lucida Sans Typewriter" w:hAnsi="Angsana New;Lucida Sans Typewriter" w:eastAsia="標楷體" w:cs="Angsana New;Lucida Sans Typewriter"/>
                <w:sz w:val="27"/>
                <w:szCs w:val="27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  <w:sz w:val="27"/>
                <w:szCs w:val="27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ngsana New;Lucida Sans Typewriter" w:hAnsi="Angsana New;Lucida Sans Typewriter" w:eastAsia="標楷體" w:cs="Angsana New;Lucida Sans Typewriter"/>
                <w:sz w:val="27"/>
                <w:szCs w:val="27"/>
                <w:lang w:bidi="th-TH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代理人</w:t>
            </w:r>
          </w:p>
          <w:p>
            <w:pPr>
              <w:pStyle w:val="Normal"/>
              <w:jc w:val="both"/>
              <w:rPr>
                <w:rFonts w:ascii="Angsana New;Lucida Sans Typewriter" w:hAnsi="Angsana New;Lucida Sans Typewriter" w:eastAsia="標楷體" w:cs="Angsana New;Lucida Sans Typewriter"/>
                <w:sz w:val="27"/>
                <w:szCs w:val="27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sz w:val="27"/>
                <w:sz w:val="27"/>
                <w:szCs w:val="27"/>
                <w:lang w:bidi="th-TH"/>
              </w:rPr>
              <w:t>ตัวแทนยื่นคำร้อ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  <w:sz w:val="27"/>
                <w:szCs w:val="27"/>
                <w:lang w:bidi="th-TH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  <w:sz w:val="27"/>
                <w:szCs w:val="27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sz w:val="27"/>
                <w:sz w:val="27"/>
                <w:szCs w:val="27"/>
                <w:lang w:bidi="th-TH"/>
              </w:rPr>
              <w:t>ชื่</w:t>
            </w:r>
            <w:r>
              <w:rPr>
                <w:rFonts w:ascii="Angsana New;Lucida Sans Typewriter" w:hAnsi="Angsana New;Lucida Sans Typewriter" w:eastAsia="標楷體" w:cs="Angsana New;Lucida Sans Typewriter"/>
                <w:sz w:val="27"/>
                <w:sz w:val="27"/>
                <w:szCs w:val="27"/>
                <w:lang w:bidi="th-TH"/>
              </w:rPr>
              <w:t xml:space="preserve">อ </w:t>
            </w:r>
            <w:r>
              <w:rPr>
                <w:rFonts w:eastAsia="標楷體" w:cs="Angsana New;Lucida Sans Typewriter" w:ascii="Angsana New;Lucida Sans Typewriter" w:hAnsi="Angsana New;Lucida Sans Typewriter"/>
                <w:sz w:val="27"/>
                <w:szCs w:val="27"/>
                <w:lang w:bidi="th-TH"/>
              </w:rPr>
              <w:t>-</w:t>
            </w:r>
            <w:r>
              <w:rPr>
                <w:rFonts w:ascii="Angsana New;Lucida Sans Typewriter" w:hAnsi="Angsana New;Lucida Sans Typewriter" w:eastAsia="標楷體" w:cs="Angsana New;Lucida Sans Typewriter"/>
                <w:sz w:val="27"/>
                <w:sz w:val="27"/>
                <w:szCs w:val="27"/>
                <w:lang w:bidi="th-TH"/>
              </w:rPr>
              <w:t>นามสกุล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  <w:sz w:val="27"/>
                <w:szCs w:val="27"/>
                <w:lang w:bidi="th-TH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性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;Lucida Sans Typewriter" w:hAnsi="Angsana New;Lucida Sans Typewriter" w:eastAsia="標楷體" w:cs="Angsana New;Lucida Sans Typewriter"/>
                <w:sz w:val="27"/>
                <w:sz w:val="27"/>
                <w:szCs w:val="27"/>
                <w:lang w:bidi="th-TH"/>
              </w:rPr>
              <w:t>เพ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  <w:sz w:val="27"/>
                <w:szCs w:val="27"/>
                <w:lang w:bidi="th-TH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出生年月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;Lucida Sans Typewriter" w:hAnsi="Angsana New;Lucida Sans Typewriter" w:eastAsia="標楷體" w:cs="Angsana New;Lucida Sans Typewriter"/>
                <w:sz w:val="27"/>
                <w:sz w:val="27"/>
                <w:szCs w:val="27"/>
                <w:lang w:bidi="th-TH"/>
              </w:rPr>
              <w:t>วั</w:t>
            </w:r>
            <w:r>
              <w:rPr>
                <w:rFonts w:ascii="Angsana New;Lucida Sans Typewriter" w:hAnsi="Angsana New;Lucida Sans Typewriter" w:eastAsia="標楷體" w:cs="Angsana New;Lucida Sans Typewriter"/>
                <w:sz w:val="27"/>
                <w:sz w:val="27"/>
                <w:szCs w:val="27"/>
                <w:lang w:bidi="th-TH"/>
              </w:rPr>
              <w:t>นเดือนปีเกิด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民身分證統一編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;Lucida Sans Typewriter" w:hAnsi="Angsana New;Lucida Sans Typewriter" w:eastAsia="標楷體" w:cs="Angsana New;Lucida Sans Typewriter"/>
                <w:sz w:val="27"/>
                <w:szCs w:val="27"/>
                <w:lang w:bidi="th-TH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外國人者請填居留證號碼或護照號碼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;Lucida Sans Typewriter" w:hAnsi="Angsana New;Lucida Sans Typewriter" w:eastAsia="標楷體" w:cs="Angsana New;Lucida Sans Typewriter"/>
                <w:sz w:val="27"/>
                <w:szCs w:val="27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sz w:val="27"/>
                <w:sz w:val="27"/>
                <w:szCs w:val="27"/>
                <w:lang w:bidi="th-TH"/>
              </w:rPr>
              <w:t>หมายเลขบัตรประชาช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;Lucida Sans Typewriter" w:hAnsi="Angsana New;Lucida Sans Typewriter" w:eastAsia="標楷體" w:cs="Angsana New;Lucida Sans Typewriter"/>
                <w:sz w:val="27"/>
                <w:szCs w:val="27"/>
                <w:lang w:bidi="th-TH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  <w:sz w:val="27"/>
                <w:szCs w:val="27"/>
              </w:rPr>
              <w:t>(</w:t>
            </w:r>
            <w:r>
              <w:rPr>
                <w:rFonts w:ascii="Angsana New;Lucida Sans Typewriter" w:hAnsi="Angsana New;Lucida Sans Typewriter" w:eastAsia="標楷體" w:cs="Angsana New;Lucida Sans Typewriter"/>
                <w:sz w:val="27"/>
                <w:sz w:val="27"/>
                <w:szCs w:val="27"/>
                <w:lang w:bidi="th-TH"/>
              </w:rPr>
              <w:t>ชาวต่างชาติให้เขียนหมายเลขบัตร</w:t>
            </w:r>
            <w:r>
              <w:rPr>
                <w:rFonts w:ascii="Angsana New;Lucida Sans Typewriter" w:hAnsi="Angsana New;Lucida Sans Typewriter" w:eastAsia="標楷體" w:cs="Angsana New;Lucida Sans Typewriter"/>
                <w:sz w:val="27"/>
                <w:sz w:val="27"/>
                <w:szCs w:val="27"/>
                <w:lang w:bidi="th-TH"/>
              </w:rPr>
              <w:t>ต่างด้า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;Lucida Sans Typewriter" w:hAnsi="Angsana New;Lucida Sans Typewriter" w:eastAsia="標楷體" w:cs="Angsana New;Lucida Sans Typewriter"/>
                <w:sz w:val="27"/>
                <w:szCs w:val="27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  <w:sz w:val="27"/>
                <w:szCs w:val="27"/>
                <w:lang w:bidi="th-TH"/>
              </w:rPr>
              <w:t>(</w:t>
            </w:r>
            <w:r>
              <w:rPr>
                <w:rFonts w:ascii="Angsana New;Lucida Sans Typewriter" w:hAnsi="Angsana New;Lucida Sans Typewriter" w:eastAsia="標楷體" w:cs="Angsana New;Lucida Sans Typewriter"/>
                <w:sz w:val="27"/>
                <w:sz w:val="27"/>
                <w:szCs w:val="27"/>
                <w:lang w:bidi="th-TH"/>
              </w:rPr>
              <w:t>กา</w:t>
            </w:r>
            <w:r>
              <w:rPr>
                <w:rFonts w:ascii="Angsana New;Lucida Sans Typewriter" w:hAnsi="Angsana New;Lucida Sans Typewriter" w:eastAsia="標楷體" w:cs="Angsana New;Lucida Sans Typewriter"/>
                <w:sz w:val="27"/>
                <w:sz w:val="27"/>
                <w:szCs w:val="27"/>
                <w:lang w:bidi="th-TH"/>
              </w:rPr>
              <w:t>ม่า</w:t>
            </w:r>
            <w:r>
              <w:rPr>
                <w:rFonts w:eastAsia="標楷體" w:cs="Angsana New;Lucida Sans Typewriter" w:ascii="Angsana New;Lucida Sans Typewriter" w:hAnsi="Angsana New;Lucida Sans Typewriter"/>
                <w:sz w:val="27"/>
                <w:szCs w:val="27"/>
                <w:lang w:bidi="th-TH"/>
              </w:rPr>
              <w:t>)</w:t>
            </w:r>
            <w:r>
              <w:rPr>
                <w:rFonts w:ascii="Angsana New;Lucida Sans Typewriter" w:hAnsi="Angsana New;Lucida Sans Typewriter" w:eastAsia="標楷體" w:cs="Angsana New;Lucida Sans Typewriter"/>
                <w:sz w:val="27"/>
                <w:sz w:val="27"/>
                <w:szCs w:val="27"/>
                <w:lang w:bidi="th-TH"/>
              </w:rPr>
              <w:t>หรือหมายเลขหนังสือเดินทาง</w:t>
            </w:r>
            <w:r>
              <w:rPr>
                <w:rFonts w:eastAsia="標楷體" w:cs="Angsana New;Lucida Sans Typewriter" w:ascii="Angsana New;Lucida Sans Typewriter" w:hAnsi="Angsana New;Lucida Sans Typewriter"/>
                <w:sz w:val="27"/>
                <w:szCs w:val="27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  <w:sz w:val="27"/>
                <w:szCs w:val="27"/>
                <w:lang w:bidi="th-TH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職業</w:t>
            </w:r>
          </w:p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  <w:sz w:val="27"/>
                <w:szCs w:val="27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sz w:val="27"/>
                <w:sz w:val="27"/>
                <w:szCs w:val="27"/>
                <w:lang w:bidi="th-TH"/>
              </w:rPr>
              <w:t>อาชีพ</w:t>
            </w:r>
          </w:p>
        </w:tc>
      </w:tr>
      <w:tr>
        <w:trPr>
          <w:trHeight w:val="1199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;Lucida Sans Typewriter" w:hAnsi="Angsana New;Lucida Sans Typewriter" w:eastAsia="標楷體" w:cs="Angsana New;Lucida Sans Typewriter"/>
                <w:sz w:val="27"/>
                <w:szCs w:val="27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  <w:sz w:val="27"/>
                <w:szCs w:val="2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Lucida Sans Typewriter" w:hAnsi="Angsana New;Lucida Sans Typewriter" w:eastAsia="標楷體" w:cs="Angsana New;Lucida Sans Typewriter"/>
                <w:sz w:val="27"/>
                <w:szCs w:val="27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  <w:sz w:val="27"/>
                <w:szCs w:val="27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Lucida Sans Typewriter" w:hAnsi="Angsana New;Lucida Sans Typewriter" w:eastAsia="標楷體" w:cs="Angsana New;Lucida Sans Typewriter"/>
                <w:sz w:val="27"/>
                <w:szCs w:val="27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  <w:sz w:val="27"/>
                <w:szCs w:val="2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Lucida Sans Typewriter" w:hAnsi="Angsana New;Lucida Sans Typewriter" w:eastAsia="標楷體" w:cs="Angsana New;Lucida Sans Typewriter"/>
                <w:sz w:val="27"/>
                <w:szCs w:val="27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  <w:sz w:val="27"/>
                <w:szCs w:val="27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Lucida Sans Typewriter" w:hAnsi="Angsana New;Lucida Sans Typewriter" w:eastAsia="標楷體" w:cs="Angsana New;Lucida Sans Typewriter"/>
                <w:sz w:val="27"/>
                <w:szCs w:val="27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Lucida Sans Typewriter" w:hAnsi="Angsana New;Lucida Sans Typewriter" w:eastAsia="標楷體" w:cs="Angsana New;Lucida Sans Typewriter"/>
                <w:sz w:val="27"/>
                <w:szCs w:val="27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  <w:sz w:val="27"/>
                <w:szCs w:val="27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;Lucida Sans Typewriter" w:hAnsi="Angsana New;Lucida Sans Typewriter" w:eastAsia="標楷體" w:cs="Angsana New;Lucida Sans Typewriter"/>
                <w:sz w:val="27"/>
                <w:szCs w:val="27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  <w:sz w:val="27"/>
                <w:szCs w:val="27"/>
              </w:rPr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地址及聯絡電話</w:t>
            </w:r>
          </w:p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  <w:sz w:val="27"/>
                <w:szCs w:val="27"/>
                <w:lang w:bidi="th-TH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sz w:val="27"/>
                <w:sz w:val="27"/>
                <w:szCs w:val="27"/>
                <w:lang w:bidi="th-TH"/>
              </w:rPr>
              <w:t>ที่อยู่และโทรศัพท์ติดต่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  <w:sz w:val="27"/>
                <w:szCs w:val="27"/>
                <w:lang w:bidi="th-TH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考</w:t>
            </w:r>
          </w:p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  <w:sz w:val="27"/>
                <w:szCs w:val="27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sz w:val="27"/>
                <w:sz w:val="27"/>
                <w:szCs w:val="27"/>
                <w:lang w:bidi="th-TH"/>
              </w:rPr>
              <w:t>หมายเหตุ</w:t>
            </w:r>
          </w:p>
        </w:tc>
      </w:tr>
      <w:tr>
        <w:trPr>
          <w:trHeight w:val="428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;Lucida Sans Typewriter" w:hAnsi="Angsana New;Lucida Sans Typewriter" w:eastAsia="標楷體" w:cs="Angsana New;Lucida Sans Typewriter"/>
                <w:sz w:val="27"/>
                <w:szCs w:val="27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  <w:sz w:val="27"/>
                <w:szCs w:val="27"/>
              </w:rPr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Lucida Sans Typewriter" w:hAnsi="Angsana New;Lucida Sans Typewriter" w:eastAsia="標楷體" w:cs="Angsana New;Lucida Sans Typewriter"/>
                <w:sz w:val="27"/>
                <w:szCs w:val="27"/>
                <w:lang w:bidi="th-TH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戶籍地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Angsana New;Lucida Sans Typewriter" w:hAnsi="Angsana New;Lucida Sans Typewriter" w:eastAsia="標楷體" w:cs="Angsana New;Lucida Sans Typewriter"/>
                <w:sz w:val="27"/>
                <w:sz w:val="27"/>
                <w:szCs w:val="27"/>
                <w:lang w:bidi="th-TH"/>
              </w:rPr>
              <w:t>ที่อยู่ตามทะเบียนบ้าน</w:t>
            </w:r>
            <w:r>
              <w:rPr>
                <w:rFonts w:eastAsia="標楷體" w:cs="Angsana New;Lucida Sans Typewriter" w:ascii="Angsana New;Lucida Sans Typewriter" w:hAnsi="Angsana New;Lucida Sans Typewriter"/>
                <w:sz w:val="27"/>
                <w:szCs w:val="27"/>
              </w:rPr>
              <w:t>:</w:t>
            </w:r>
          </w:p>
          <w:p>
            <w:pPr>
              <w:pStyle w:val="Normal"/>
              <w:rPr>
                <w:rFonts w:ascii="Angsana New;Lucida Sans Typewriter" w:hAnsi="Angsana New;Lucida Sans Typewriter" w:eastAsia="標楷體" w:cs="Angsana New;Lucida Sans Typewriter"/>
                <w:sz w:val="27"/>
                <w:szCs w:val="27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rFonts w:ascii="Angsana New;Lucida Sans Typewriter" w:hAnsi="Angsana New;Lucida Sans Typewriter" w:eastAsia="標楷體" w:cs="Angsana New;Lucida Sans Typewriter"/>
                <w:sz w:val="27"/>
                <w:szCs w:val="27"/>
                <w:lang w:bidi="th-TH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電話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Angsana New;Lucida Sans Typewriter" w:hAnsi="Angsana New;Lucida Sans Typewriter" w:eastAsia="標楷體" w:cs="Angsana New;Lucida Sans Typewriter"/>
                <w:sz w:val="27"/>
                <w:sz w:val="27"/>
                <w:szCs w:val="27"/>
                <w:lang w:bidi="th-TH"/>
              </w:rPr>
              <w:t>เบอร์โทร</w:t>
            </w:r>
            <w:r>
              <w:rPr>
                <w:rFonts w:eastAsia="標楷體" w:cs="Angsana New;Lucida Sans Typewriter" w:ascii="Angsana New;Lucida Sans Typewriter" w:hAnsi="Angsana New;Lucida Sans Typewriter"/>
                <w:sz w:val="27"/>
                <w:szCs w:val="27"/>
              </w:rPr>
              <w:t>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Lucida Sans Typewriter" w:hAnsi="Angsana New;Lucida Sans Typewriter" w:eastAsia="標楷體" w:cs="Angsana New;Lucida Sans Typewriter"/>
                <w:sz w:val="27"/>
                <w:szCs w:val="27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  <w:sz w:val="27"/>
                <w:szCs w:val="27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;Lucida Sans Typewriter" w:hAnsi="Angsana New;Lucida Sans Typewriter" w:eastAsia="標楷體" w:cs="Angsana New;Lucida Sans Typewriter"/>
                <w:sz w:val="27"/>
                <w:szCs w:val="27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  <w:sz w:val="27"/>
                <w:szCs w:val="27"/>
              </w:rPr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Lucida Sans Typewriter" w:hAnsi="Angsana New;Lucida Sans Typewriter" w:eastAsia="標楷體" w:cs="Angsana New;Lucida Sans Typewriter"/>
                <w:sz w:val="27"/>
                <w:szCs w:val="27"/>
                <w:lang w:bidi="th-TH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通訊地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Angsana New;Lucida Sans Typewriter" w:hAnsi="Angsana New;Lucida Sans Typewriter" w:eastAsia="標楷體" w:cs="Angsana New;Lucida Sans Typewriter"/>
                <w:sz w:val="27"/>
                <w:sz w:val="27"/>
                <w:szCs w:val="27"/>
                <w:lang w:bidi="th-TH"/>
              </w:rPr>
              <w:t>ที่</w:t>
            </w:r>
            <w:r>
              <w:rPr>
                <w:rFonts w:ascii="Angsana New;Lucida Sans Typewriter" w:hAnsi="Angsana New;Lucida Sans Typewriter" w:eastAsia="標楷體" w:cs="Angsana New;Lucida Sans Typewriter"/>
                <w:sz w:val="27"/>
                <w:sz w:val="27"/>
                <w:szCs w:val="27"/>
                <w:lang w:bidi="th-TH"/>
              </w:rPr>
              <w:t>อยู่ติดต่อ</w:t>
            </w:r>
            <w:r>
              <w:rPr>
                <w:rFonts w:eastAsia="標楷體" w:cs="Angsana New;Lucida Sans Typewriter" w:ascii="Angsana New;Lucida Sans Typewriter" w:hAnsi="Angsana New;Lucida Sans Typewriter"/>
                <w:sz w:val="27"/>
                <w:szCs w:val="27"/>
              </w:rPr>
              <w:t>:</w:t>
            </w:r>
          </w:p>
          <w:p>
            <w:pPr>
              <w:pStyle w:val="Normal"/>
              <w:rPr>
                <w:rFonts w:ascii="Angsana New;Lucida Sans Typewriter" w:hAnsi="Angsana New;Lucida Sans Typewriter" w:eastAsia="標楷體" w:cs="Angsana New;Lucida Sans Typewriter"/>
                <w:sz w:val="27"/>
                <w:szCs w:val="27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rFonts w:ascii="Angsana New;Lucida Sans Typewriter" w:hAnsi="Angsana New;Lucida Sans Typewriter" w:eastAsia="標楷體" w:cs="Angsana New;Lucida Sans Typewriter"/>
                <w:sz w:val="27"/>
                <w:szCs w:val="27"/>
                <w:lang w:bidi="th-TH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電話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Angsana New;Lucida Sans Typewriter" w:hAnsi="Angsana New;Lucida Sans Typewriter" w:eastAsia="標楷體" w:cs="Angsana New;Lucida Sans Typewriter"/>
                <w:sz w:val="27"/>
                <w:sz w:val="27"/>
                <w:szCs w:val="27"/>
                <w:lang w:bidi="th-TH"/>
              </w:rPr>
              <w:t>เบอร์โทร</w:t>
            </w:r>
            <w:r>
              <w:rPr>
                <w:rFonts w:eastAsia="標楷體" w:cs="Angsana New;Lucida Sans Typewriter" w:ascii="Angsana New;Lucida Sans Typewriter" w:hAnsi="Angsana New;Lucida Sans Typewriter"/>
                <w:sz w:val="27"/>
                <w:szCs w:val="27"/>
              </w:rPr>
              <w:t>: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Lucida Sans Typewriter" w:hAnsi="Angsana New;Lucida Sans Typewriter" w:eastAsia="標楷體" w:cs="Angsana New;Lucida Sans Typewriter"/>
                <w:sz w:val="27"/>
                <w:szCs w:val="27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  <w:sz w:val="27"/>
                <w:szCs w:val="27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Angsana New;Lucida Sans Typewriter" w:hAnsi="Angsana New;Lucida Sans Typewriter" w:eastAsia="標楷體" w:cs="Angsana New;Lucida Sans Typewriter"/>
                <w:sz w:val="27"/>
                <w:szCs w:val="27"/>
                <w:lang w:bidi="th-TH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對於原決定不服之程度及應如何撤銷或變更之聲明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Angsana New;Lucida Sans Typewriter" w:hAnsi="Angsana New;Lucida Sans Typewriter" w:eastAsia="標楷體" w:cs="Angsana New;Lucida Sans Typewriter"/>
                <w:sz w:val="27"/>
                <w:sz w:val="27"/>
                <w:szCs w:val="27"/>
                <w:lang w:bidi="th-TH"/>
              </w:rPr>
              <w:t>คำชี้แจง</w:t>
            </w:r>
            <w:r>
              <w:rPr>
                <w:rFonts w:ascii="Angsana New;Lucida Sans Typewriter" w:hAnsi="Angsana New;Lucida Sans Typewriter" w:eastAsia="標楷體" w:cs="Angsana New;Lucida Sans Typewriter"/>
                <w:sz w:val="27"/>
                <w:sz w:val="27"/>
                <w:szCs w:val="27"/>
                <w:lang w:bidi="th-TH"/>
              </w:rPr>
              <w:t>เกี่ยวกับความไม่พึงพอใจต่อคำตัดสินเดิมและการขอเพิกถอนหรือ</w:t>
            </w:r>
          </w:p>
          <w:p>
            <w:pPr>
              <w:pStyle w:val="Normal"/>
              <w:spacing w:lineRule="exact" w:line="340"/>
              <w:jc w:val="both"/>
              <w:rPr>
                <w:rFonts w:ascii="Angsana New;Lucida Sans Typewriter" w:hAnsi="Angsana New;Lucida Sans Typewriter" w:eastAsia="標楷體" w:cs="Angsana New;Lucida Sans Typewriter"/>
                <w:sz w:val="27"/>
                <w:szCs w:val="27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sz w:val="27"/>
                <w:sz w:val="27"/>
                <w:szCs w:val="27"/>
                <w:lang w:bidi="th-TH"/>
              </w:rPr>
              <w:t>ขอเปลี่ยนแปลง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ngsana New;Lucida Sans Typewriter" w:hAnsi="Angsana New;Lucida Sans Typewriter" w:eastAsia="標楷體" w:cs="Angsana New;Lucida Sans Typewriter"/>
                <w:sz w:val="27"/>
                <w:szCs w:val="27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  <w:sz w:val="27"/>
                <w:szCs w:val="27"/>
              </w:rPr>
            </w:r>
          </w:p>
          <w:p>
            <w:pPr>
              <w:pStyle w:val="Normal"/>
              <w:spacing w:lineRule="exact" w:line="340"/>
              <w:rPr>
                <w:rFonts w:ascii="Angsana New;Lucida Sans Typewriter" w:hAnsi="Angsana New;Lucida Sans Typewriter" w:eastAsia="標楷體" w:cs="Angsana New;Lucida Sans Typewriter"/>
                <w:sz w:val="27"/>
                <w:szCs w:val="27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  <w:sz w:val="27"/>
                <w:szCs w:val="27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ngsana New;Lucida Sans Typewriter" w:hAnsi="Angsana New;Lucida Sans Typewriter" w:eastAsia="標楷體" w:cs="Angsana New;Lucida Sans Typewriter"/>
                <w:sz w:val="27"/>
                <w:szCs w:val="27"/>
                <w:lang w:bidi="th-TH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覆議之事實及理由</w:t>
            </w:r>
          </w:p>
          <w:p>
            <w:pPr>
              <w:pStyle w:val="Normal"/>
              <w:spacing w:lineRule="exact" w:line="420"/>
              <w:jc w:val="distribute"/>
              <w:rPr>
                <w:rFonts w:ascii="Angsana New;Lucida Sans Typewriter" w:hAnsi="Angsana New;Lucida Sans Typewriter" w:eastAsia="標楷體" w:cs="Angsana New;Lucida Sans Typewriter"/>
                <w:sz w:val="27"/>
                <w:szCs w:val="27"/>
                <w:lang w:bidi="th-TH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sz w:val="27"/>
                <w:sz w:val="27"/>
                <w:szCs w:val="27"/>
                <w:lang w:bidi="th-TH"/>
              </w:rPr>
              <w:t>ข้อเท็จจริงและเหตุผลใน</w:t>
            </w:r>
          </w:p>
          <w:p>
            <w:pPr>
              <w:pStyle w:val="Normal"/>
              <w:spacing w:lineRule="exact" w:line="420"/>
              <w:jc w:val="center"/>
              <w:rPr>
                <w:rFonts w:ascii="Angsana New;Lucida Sans Typewriter" w:hAnsi="Angsana New;Lucida Sans Typewriter" w:eastAsia="標楷體" w:cs="Angsana New;Lucida Sans Typewriter"/>
                <w:sz w:val="27"/>
                <w:szCs w:val="27"/>
                <w:lang w:bidi="th-TH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sz w:val="27"/>
                <w:sz w:val="27"/>
                <w:szCs w:val="27"/>
                <w:lang w:bidi="th-TH"/>
              </w:rPr>
              <w:t>การยื่นคำร้องขอพิจารณาใหม่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Lucida Sans Typewriter" w:hAnsi="Angsana New;Lucida Sans Typewriter" w:eastAsia="標楷體" w:cs="Angsana New;Lucida Sans Typewriter"/>
                <w:sz w:val="27"/>
                <w:szCs w:val="27"/>
                <w:lang w:bidi="th-TH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  <w:sz w:val="27"/>
                <w:szCs w:val="27"/>
                <w:lang w:bidi="th-TH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ucida Sans Typewriter" w:hAnsi="Angsana New;Lucida Sans Typewriter" w:eastAsia="標楷體" w:cs="Angsana New;Lucida Sans Typewriter"/>
                <w:sz w:val="27"/>
                <w:szCs w:val="27"/>
                <w:lang w:bidi="th-TH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檢附文件</w:t>
            </w:r>
          </w:p>
          <w:p>
            <w:pPr>
              <w:pStyle w:val="Normal"/>
              <w:jc w:val="distribute"/>
              <w:rPr>
                <w:rFonts w:ascii="Angsana New;Lucida Sans Typewriter" w:hAnsi="Angsana New;Lucida Sans Typewriter" w:eastAsia="標楷體" w:cs="Angsana New;Lucida Sans Typewriter"/>
                <w:sz w:val="27"/>
                <w:szCs w:val="27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sz w:val="27"/>
                <w:sz w:val="27"/>
                <w:szCs w:val="27"/>
                <w:lang w:bidi="th-TH"/>
              </w:rPr>
              <w:t>เอกสารที่แนบ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Lucida Sans Typewriter" w:hAnsi="Angsana New;Lucida Sans Typewriter" w:eastAsia="標楷體" w:cs="Angsana New;Lucida Sans Typewriter"/>
                <w:sz w:val="27"/>
                <w:szCs w:val="27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  <w:sz w:val="27"/>
                <w:szCs w:val="27"/>
              </w:rPr>
            </w:r>
          </w:p>
          <w:p>
            <w:pPr>
              <w:pStyle w:val="Normal"/>
              <w:rPr>
                <w:rFonts w:ascii="Angsana New;Lucida Sans Typewriter" w:hAnsi="Angsana New;Lucida Sans Typewriter" w:eastAsia="標楷體" w:cs="Angsana New;Lucida Sans Typewriter"/>
                <w:sz w:val="27"/>
                <w:szCs w:val="27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  <w:sz w:val="27"/>
                <w:szCs w:val="27"/>
              </w:rPr>
            </w:r>
          </w:p>
        </w:tc>
      </w:tr>
      <w:tr>
        <w:trPr>
          <w:trHeight w:val="5930" w:hRule="atLeast"/>
          <w:cantSplit w:val="true"/>
        </w:trPr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5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此    致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臺灣               地方檢察署犯罪被害人補償審議委員會       轉陳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臺灣高等檢察署（              ）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HK"/>
              </w:rPr>
              <w:t>檢察分署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犯罪被害人補償覆審委員會</w:t>
            </w:r>
          </w:p>
          <w:p>
            <w:pPr>
              <w:pStyle w:val="Normal"/>
              <w:spacing w:lineRule="exact" w:line="420"/>
              <w:ind w:firstLine="540"/>
              <w:rPr>
                <w:rFonts w:ascii="Angsana New;Lucida Sans Typewriter" w:hAnsi="Angsana New;Lucida Sans Typewriter" w:eastAsia="標楷體" w:cs="Angsana New;Lucida Sans Typewriter"/>
                <w:sz w:val="27"/>
                <w:szCs w:val="27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sz w:val="27"/>
                <w:sz w:val="27"/>
                <w:szCs w:val="27"/>
                <w:lang w:bidi="th-TH"/>
              </w:rPr>
              <w:t>ขอเรียน</w:t>
            </w:r>
          </w:p>
          <w:p>
            <w:pPr>
              <w:pStyle w:val="Normal"/>
              <w:spacing w:lineRule="exact" w:line="420"/>
              <w:ind w:firstLine="405"/>
              <w:rPr>
                <w:rFonts w:ascii="Angsana New;Lucida Sans Typewriter" w:hAnsi="Angsana New;Lucida Sans Typewriter" w:eastAsia="標楷體" w:cs="Angsana New;Lucida Sans Typewriter"/>
                <w:sz w:val="27"/>
                <w:szCs w:val="27"/>
                <w:lang w:bidi="th-TH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sz w:val="27"/>
                <w:sz w:val="27"/>
                <w:szCs w:val="27"/>
                <w:lang w:bidi="th-TH"/>
              </w:rPr>
              <w:t>คณะกรรมการสำนักอัยการศาลท้องถิ่นการชดเชยอาชญากรรมผู้เคราะห์ร้าย                ส่งต่อไปยัง</w:t>
            </w:r>
          </w:p>
          <w:p>
            <w:pPr>
              <w:pStyle w:val="Normal"/>
              <w:spacing w:lineRule="exact" w:line="420"/>
              <w:rPr>
                <w:rFonts w:ascii="Angsana New;Lucida Sans Typewriter" w:hAnsi="Angsana New;Lucida Sans Typewriter" w:eastAsia="標楷體" w:cs="Angsana New;Lucida Sans Typewriter"/>
                <w:sz w:val="27"/>
                <w:szCs w:val="27"/>
                <w:lang w:bidi="th-TH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sz w:val="27"/>
                <w:sz w:val="27"/>
                <w:szCs w:val="27"/>
                <w:lang w:bidi="th-TH"/>
              </w:rPr>
              <w:t>ศาลระดับสูงของไต้หวัน</w:t>
            </w:r>
            <w:r>
              <w:rPr>
                <w:rFonts w:ascii="Angsana New;Lucida Sans Typewriter" w:hAnsi="Angsana New;Lucida Sans Typewriter" w:eastAsia="標楷體" w:cs="Angsana New;Lucida Sans Typewriter"/>
                <w:sz w:val="27"/>
                <w:sz w:val="27"/>
                <w:szCs w:val="27"/>
                <w:lang w:bidi="th-TH"/>
              </w:rPr>
              <w:t xml:space="preserve"> </w:t>
            </w:r>
            <w:r>
              <w:rPr>
                <w:rFonts w:eastAsia="標楷體" w:cs="Angsana New;Lucida Sans Typewriter" w:ascii="Angsana New;Lucida Sans Typewriter" w:hAnsi="Angsana New;Lucida Sans Typewriter"/>
                <w:sz w:val="27"/>
                <w:szCs w:val="27"/>
                <w:lang w:bidi="th-TH"/>
              </w:rPr>
              <w:t>(</w:t>
            </w:r>
            <w:r>
              <w:rPr>
                <w:rFonts w:ascii="Angsana New;Lucida Sans Typewriter" w:hAnsi="Angsana New;Lucida Sans Typewriter" w:eastAsia="標楷體" w:cs="Angsana New;Lucida Sans Typewriter"/>
                <w:sz w:val="27"/>
                <w:sz w:val="27"/>
                <w:szCs w:val="27"/>
                <w:lang w:bidi="th-TH"/>
              </w:rPr>
              <w:t xml:space="preserve">เขต                  </w:t>
            </w:r>
            <w:r>
              <w:rPr>
                <w:rFonts w:eastAsia="標楷體" w:cs="Angsana New;Lucida Sans Typewriter" w:ascii="Angsana New;Lucida Sans Typewriter" w:hAnsi="Angsana New;Lucida Sans Typewriter"/>
                <w:sz w:val="27"/>
                <w:szCs w:val="27"/>
                <w:lang w:bidi="th-TH"/>
              </w:rPr>
              <w:t>)</w:t>
            </w:r>
            <w:r>
              <w:rPr>
                <w:rFonts w:eastAsia="標楷體" w:cs="Angsana New;Lucida Sans Typewriter" w:ascii="Angsana New;Lucida Sans Typewriter" w:hAnsi="Angsana New;Lucida Sans Typewriter"/>
                <w:sz w:val="27"/>
                <w:szCs w:val="27"/>
                <w:lang w:bidi="th-TH"/>
              </w:rPr>
              <w:t xml:space="preserve"> </w:t>
            </w:r>
            <w:r>
              <w:rPr>
                <w:rFonts w:ascii="Angsana New;Lucida Sans Typewriter" w:hAnsi="Angsana New;Lucida Sans Typewriter" w:eastAsia="標楷體" w:cs="Angsana New;Lucida Sans Typewriter"/>
                <w:sz w:val="27"/>
                <w:sz w:val="27"/>
                <w:szCs w:val="27"/>
                <w:lang w:bidi="th-TH"/>
              </w:rPr>
              <w:t>คณะกรรมการสำนักงานอัยการผู้พิจารณาใหม่ของเงินชดเชย อาชญากรรมผู้เคราะห์ร้าย</w:t>
            </w:r>
          </w:p>
          <w:p>
            <w:pPr>
              <w:pStyle w:val="Normal"/>
              <w:spacing w:lineRule="exact" w:line="420"/>
              <w:ind w:firstLine="32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人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（簽章）</w:t>
            </w:r>
          </w:p>
          <w:p>
            <w:pPr>
              <w:pStyle w:val="Normal"/>
              <w:spacing w:lineRule="exact" w:line="420"/>
              <w:ind w:firstLine="32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sz w:val="27"/>
                <w:sz w:val="27"/>
                <w:szCs w:val="27"/>
                <w:lang w:bidi="th-TH"/>
              </w:rPr>
              <w:t>ผู้ยื่นคำร้อง</w:t>
            </w:r>
            <w:r>
              <w:rPr>
                <w:rFonts w:eastAsia="標楷體" w:cs="Angsana New;Lucida Sans Typewriter" w:ascii="Angsana New;Lucida Sans Typewriter" w:hAnsi="Angsana New;Lucida Sans Typewriter"/>
                <w:sz w:val="27"/>
                <w:szCs w:val="27"/>
              </w:rPr>
              <w:t>:</w:t>
            </w:r>
            <w:r>
              <w:rPr>
                <w:rFonts w:eastAsia="標楷體" w:cs="Angsana New;Lucida Sans Typewriter" w:ascii="Angsana New;Lucida Sans Typewriter" w:hAnsi="Angsana New;Lucida Sans Typewriter"/>
                <w:sz w:val="27"/>
                <w:szCs w:val="27"/>
                <w:u w:val="single"/>
              </w:rPr>
              <w:t xml:space="preserve">                   </w:t>
            </w:r>
            <w:r>
              <w:rPr>
                <w:rFonts w:eastAsia="標楷體" w:cs="Angsana New;Lucida Sans Typewriter" w:ascii="Angsana New;Lucida Sans Typewriter" w:hAnsi="Angsana New;Lucida Sans Typewriter"/>
                <w:sz w:val="27"/>
                <w:szCs w:val="27"/>
                <w:u w:val="single"/>
              </w:rPr>
              <w:t xml:space="preserve">    </w:t>
            </w:r>
            <w:r>
              <w:rPr>
                <w:rFonts w:eastAsia="標楷體" w:cs="Angsana New;Lucida Sans Typewriter" w:ascii="Angsana New;Lucida Sans Typewriter" w:hAnsi="Angsana New;Lucida Sans Typewriter"/>
                <w:sz w:val="27"/>
                <w:szCs w:val="27"/>
                <w:u w:val="single"/>
              </w:rPr>
              <w:t xml:space="preserve">     </w:t>
            </w:r>
            <w:r>
              <w:rPr>
                <w:rFonts w:eastAsia="標楷體" w:cs="Angsana New;Lucida Sans Typewriter" w:ascii="Angsana New;Lucida Sans Typewriter" w:hAnsi="Angsana New;Lucida Sans Typewriter"/>
                <w:sz w:val="27"/>
                <w:szCs w:val="27"/>
              </w:rPr>
              <w:t>(</w:t>
            </w:r>
            <w:r>
              <w:rPr>
                <w:rFonts w:ascii="Angsana New;Lucida Sans Typewriter" w:hAnsi="Angsana New;Lucida Sans Typewriter" w:eastAsia="標楷體" w:cs="Angsana New;Lucida Sans Typewriter"/>
                <w:sz w:val="27"/>
                <w:sz w:val="27"/>
                <w:szCs w:val="27"/>
                <w:lang w:bidi="th-TH"/>
              </w:rPr>
              <w:t>ลงนาม</w:t>
            </w:r>
            <w:r>
              <w:rPr>
                <w:rFonts w:eastAsia="標楷體" w:cs="Angsana New;Lucida Sans Typewriter" w:ascii="Angsana New;Lucida Sans Typewriter" w:hAnsi="Angsana New;Lucida Sans Typewriter"/>
                <w:sz w:val="27"/>
                <w:szCs w:val="27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exact" w:line="280"/>
              <w:ind w:firstLine="32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代理人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（簽章）</w:t>
            </w:r>
          </w:p>
          <w:p>
            <w:pPr>
              <w:pStyle w:val="Normal"/>
              <w:spacing w:lineRule="exact" w:line="280"/>
              <w:ind w:firstLine="32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sz w:val="27"/>
                <w:sz w:val="27"/>
                <w:szCs w:val="27"/>
                <w:lang w:bidi="th-TH"/>
              </w:rPr>
              <w:t>ตัวแทนยื่นคำร้อง</w:t>
            </w:r>
            <w:r>
              <w:rPr>
                <w:rFonts w:eastAsia="標楷體" w:cs="Angsana New;Lucida Sans Typewriter" w:ascii="Angsana New;Lucida Sans Typewriter" w:hAnsi="Angsana New;Lucida Sans Typewriter"/>
                <w:sz w:val="27"/>
                <w:szCs w:val="27"/>
              </w:rPr>
              <w:t>:</w:t>
            </w:r>
            <w:r>
              <w:rPr>
                <w:rFonts w:eastAsia="標楷體" w:cs="Angsana New;Lucida Sans Typewriter" w:ascii="Angsana New;Lucida Sans Typewriter" w:hAnsi="Angsana New;Lucida Sans Typewriter"/>
                <w:sz w:val="27"/>
                <w:szCs w:val="27"/>
                <w:u w:val="single"/>
              </w:rPr>
              <w:t xml:space="preserve">                 </w:t>
            </w:r>
            <w:r>
              <w:rPr>
                <w:rFonts w:eastAsia="標楷體" w:cs="Angsana New;Lucida Sans Typewriter" w:ascii="Angsana New;Lucida Sans Typewriter" w:hAnsi="Angsana New;Lucida Sans Typewriter"/>
                <w:sz w:val="27"/>
                <w:szCs w:val="27"/>
                <w:u w:val="single"/>
              </w:rPr>
              <w:t xml:space="preserve"> </w:t>
            </w:r>
            <w:r>
              <w:rPr>
                <w:rFonts w:eastAsia="標楷體" w:cs="Angsana New;Lucida Sans Typewriter" w:ascii="Angsana New;Lucida Sans Typewriter" w:hAnsi="Angsana New;Lucida Sans Typewriter"/>
                <w:sz w:val="27"/>
                <w:szCs w:val="27"/>
                <w:u w:val="single"/>
              </w:rPr>
              <w:t xml:space="preserve">       </w:t>
            </w:r>
            <w:r>
              <w:rPr>
                <w:rFonts w:eastAsia="標楷體" w:cs="Angsana New;Lucida Sans Typewriter" w:ascii="Angsana New;Lucida Sans Typewriter" w:hAnsi="Angsana New;Lucida Sans Typewriter"/>
                <w:sz w:val="27"/>
                <w:szCs w:val="27"/>
              </w:rPr>
              <w:t>(</w:t>
            </w:r>
            <w:r>
              <w:rPr>
                <w:rFonts w:ascii="Angsana New;Lucida Sans Typewriter" w:hAnsi="Angsana New;Lucida Sans Typewriter" w:eastAsia="標楷體" w:cs="Angsana New;Lucida Sans Typewriter"/>
                <w:sz w:val="27"/>
                <w:sz w:val="27"/>
                <w:szCs w:val="27"/>
                <w:lang w:bidi="th-TH"/>
              </w:rPr>
              <w:t>ลงนาม</w:t>
            </w:r>
            <w:r>
              <w:rPr>
                <w:rFonts w:eastAsia="標楷體" w:cs="Angsana New;Lucida Sans Typewriter" w:ascii="Angsana New;Lucida Sans Typewriter" w:hAnsi="Angsana New;Lucida Sans Typewriter"/>
                <w:sz w:val="27"/>
                <w:szCs w:val="27"/>
              </w:rPr>
              <w:t>)</w:t>
            </w:r>
          </w:p>
          <w:p>
            <w:pPr>
              <w:pStyle w:val="Normal"/>
              <w:spacing w:lineRule="exact" w:line="280"/>
              <w:ind w:firstLine="32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exact" w:line="420"/>
              <w:ind w:firstLine="5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中     華     民     國           年            月          日</w:t>
            </w:r>
          </w:p>
          <w:p>
            <w:pPr>
              <w:pStyle w:val="Normal"/>
              <w:spacing w:lineRule="exact" w:line="300" w:before="72" w:after="0"/>
              <w:ind w:firstLine="540"/>
              <w:jc w:val="both"/>
              <w:rPr>
                <w:rFonts w:ascii="Angsana New;Lucida Sans Typewriter" w:hAnsi="Angsana New;Lucida Sans Typewriter" w:eastAsia="標楷體" w:cs="Angsana New;Lucida Sans Typewriter"/>
                <w:sz w:val="27"/>
                <w:szCs w:val="27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sz w:val="27"/>
                <w:sz w:val="27"/>
                <w:szCs w:val="27"/>
                <w:lang w:bidi="th-TH"/>
              </w:rPr>
              <w:t>วันที่</w:t>
            </w:r>
            <w:r>
              <w:rPr>
                <w:rFonts w:ascii="Angsana New;Lucida Sans Typewriter" w:hAnsi="Angsana New;Lucida Sans Typewriter" w:eastAsia="標楷體" w:cs="Angsana New;Lucida Sans Typewriter"/>
                <w:sz w:val="27"/>
                <w:sz w:val="27"/>
                <w:szCs w:val="27"/>
                <w:u w:val="single"/>
                <w:lang w:bidi="th-TH"/>
              </w:rPr>
              <w:t xml:space="preserve">       </w:t>
            </w:r>
            <w:r>
              <w:rPr>
                <w:rFonts w:ascii="Angsana New;Lucida Sans Typewriter" w:hAnsi="Angsana New;Lucida Sans Typewriter" w:eastAsia="標楷體" w:cs="Angsana New;Lucida Sans Typewriter"/>
                <w:sz w:val="27"/>
                <w:sz w:val="27"/>
                <w:szCs w:val="27"/>
                <w:u w:val="single"/>
                <w:lang w:bidi="th-TH"/>
              </w:rPr>
              <w:t xml:space="preserve">   </w:t>
            </w:r>
            <w:r>
              <w:rPr>
                <w:rFonts w:ascii="Angsana New;Lucida Sans Typewriter" w:hAnsi="Angsana New;Lucida Sans Typewriter" w:eastAsia="標楷體" w:cs="Angsana New;Lucida Sans Typewriter"/>
                <w:sz w:val="27"/>
                <w:sz w:val="27"/>
                <w:szCs w:val="27"/>
                <w:u w:val="single"/>
                <w:lang w:bidi="th-TH"/>
              </w:rPr>
              <w:t xml:space="preserve"> </w:t>
            </w:r>
            <w:r>
              <w:rPr>
                <w:rFonts w:ascii="Angsana New;Lucida Sans Typewriter" w:hAnsi="Angsana New;Lucida Sans Typewriter" w:eastAsia="標楷體" w:cs="Angsana New;Lucida Sans Typewriter"/>
                <w:sz w:val="27"/>
                <w:sz w:val="27"/>
                <w:szCs w:val="27"/>
                <w:u w:val="single"/>
                <w:lang w:bidi="th-TH"/>
              </w:rPr>
              <w:t xml:space="preserve">  </w:t>
            </w:r>
            <w:r>
              <w:rPr>
                <w:rFonts w:ascii="Angsana New;Lucida Sans Typewriter" w:hAnsi="Angsana New;Lucida Sans Typewriter" w:eastAsia="標楷體" w:cs="Angsana New;Lucida Sans Typewriter"/>
                <w:sz w:val="27"/>
                <w:sz w:val="27"/>
                <w:szCs w:val="27"/>
                <w:u w:val="single"/>
                <w:lang w:bidi="th-TH"/>
              </w:rPr>
              <w:t xml:space="preserve">     </w:t>
            </w:r>
            <w:r>
              <w:rPr>
                <w:rFonts w:ascii="Angsana New;Lucida Sans Typewriter" w:hAnsi="Angsana New;Lucida Sans Typewriter" w:eastAsia="標楷體" w:cs="Angsana New;Lucida Sans Typewriter"/>
                <w:sz w:val="27"/>
                <w:sz w:val="27"/>
                <w:szCs w:val="27"/>
                <w:u w:val="single"/>
                <w:lang w:bidi="th-TH"/>
              </w:rPr>
              <w:t xml:space="preserve"> </w:t>
            </w:r>
            <w:r>
              <w:rPr>
                <w:rFonts w:ascii="Angsana New;Lucida Sans Typewriter" w:hAnsi="Angsana New;Lucida Sans Typewriter" w:eastAsia="標楷體" w:cs="Angsana New;Lucida Sans Typewriter"/>
                <w:sz w:val="27"/>
                <w:sz w:val="27"/>
                <w:szCs w:val="27"/>
                <w:u w:val="single"/>
                <w:lang w:bidi="th-TH"/>
              </w:rPr>
              <w:t xml:space="preserve"> </w:t>
            </w:r>
            <w:r>
              <w:rPr>
                <w:rFonts w:ascii="Angsana New;Lucida Sans Typewriter" w:hAnsi="Angsana New;Lucida Sans Typewriter" w:eastAsia="標楷體" w:cs="Angsana New;Lucida Sans Typewriter"/>
                <w:sz w:val="27"/>
                <w:sz w:val="27"/>
                <w:szCs w:val="27"/>
                <w:lang w:bidi="th-TH"/>
              </w:rPr>
              <w:t xml:space="preserve"> เดือน  </w:t>
            </w:r>
            <w:r>
              <w:rPr>
                <w:rFonts w:ascii="Angsana New;Lucida Sans Typewriter" w:hAnsi="Angsana New;Lucida Sans Typewriter" w:eastAsia="標楷體" w:cs="Angsana New;Lucida Sans Typewriter"/>
                <w:sz w:val="27"/>
                <w:sz w:val="27"/>
                <w:szCs w:val="27"/>
                <w:u w:val="single"/>
                <w:lang w:bidi="th-TH"/>
              </w:rPr>
              <w:t xml:space="preserve">    </w:t>
            </w:r>
            <w:r>
              <w:rPr>
                <w:rFonts w:ascii="Angsana New;Lucida Sans Typewriter" w:hAnsi="Angsana New;Lucida Sans Typewriter" w:eastAsia="標楷體" w:cs="Angsana New;Lucida Sans Typewriter"/>
                <w:sz w:val="27"/>
                <w:sz w:val="27"/>
                <w:szCs w:val="27"/>
                <w:u w:val="single"/>
                <w:lang w:bidi="th-TH"/>
              </w:rPr>
              <w:t xml:space="preserve">    </w:t>
            </w:r>
            <w:r>
              <w:rPr>
                <w:rFonts w:ascii="Angsana New;Lucida Sans Typewriter" w:hAnsi="Angsana New;Lucida Sans Typewriter" w:eastAsia="標楷體" w:cs="Angsana New;Lucida Sans Typewriter"/>
                <w:sz w:val="27"/>
                <w:sz w:val="27"/>
                <w:szCs w:val="27"/>
                <w:u w:val="single"/>
                <w:lang w:bidi="th-TH"/>
              </w:rPr>
              <w:t xml:space="preserve">       </w:t>
            </w:r>
            <w:r>
              <w:rPr>
                <w:rFonts w:ascii="Angsana New;Lucida Sans Typewriter" w:hAnsi="Angsana New;Lucida Sans Typewriter" w:eastAsia="標楷體" w:cs="Angsana New;Lucida Sans Typewriter"/>
                <w:sz w:val="27"/>
                <w:sz w:val="27"/>
                <w:szCs w:val="27"/>
                <w:lang w:bidi="th-TH"/>
              </w:rPr>
              <w:t xml:space="preserve"> ปี </w:t>
            </w:r>
            <w:r>
              <w:rPr>
                <w:rFonts w:ascii="Angsana New;Lucida Sans Typewriter" w:hAnsi="Angsana New;Lucida Sans Typewriter" w:eastAsia="標楷體" w:cs="Angsana New;Lucida Sans Typewriter"/>
                <w:sz w:val="27"/>
                <w:sz w:val="27"/>
                <w:szCs w:val="27"/>
                <w:u w:val="single"/>
                <w:lang w:bidi="th-TH"/>
              </w:rPr>
              <w:t xml:space="preserve">      </w:t>
            </w:r>
            <w:r>
              <w:rPr>
                <w:rFonts w:ascii="Angsana New;Lucida Sans Typewriter" w:hAnsi="Angsana New;Lucida Sans Typewriter" w:eastAsia="標楷體" w:cs="Angsana New;Lucida Sans Typewriter"/>
                <w:sz w:val="27"/>
                <w:sz w:val="27"/>
                <w:szCs w:val="27"/>
                <w:u w:val="single"/>
                <w:lang w:bidi="th-TH"/>
              </w:rPr>
              <w:t xml:space="preserve">     </w:t>
            </w:r>
            <w:r>
              <w:rPr>
                <w:rFonts w:ascii="Angsana New;Lucida Sans Typewriter" w:hAnsi="Angsana New;Lucida Sans Typewriter" w:eastAsia="標楷體" w:cs="Angsana New;Lucida Sans Typewriter"/>
                <w:sz w:val="27"/>
                <w:sz w:val="27"/>
                <w:szCs w:val="27"/>
                <w:u w:val="single"/>
                <w:lang w:bidi="th-TH"/>
              </w:rPr>
              <w:t xml:space="preserve">       </w:t>
            </w:r>
          </w:p>
        </w:tc>
      </w:tr>
    </w:tbl>
    <w:p>
      <w:pPr>
        <w:pStyle w:val="Normal"/>
        <w:snapToGrid w:val="false"/>
        <w:spacing w:lineRule="exact" w:line="120"/>
        <w:jc w:val="both"/>
        <w:rPr>
          <w:rFonts w:ascii="Angsana New;Lucida Sans Typewriter" w:hAnsi="Angsana New;Lucida Sans Typewriter" w:cs="Angsana New;Lucida Sans Typewriter"/>
        </w:rPr>
      </w:pPr>
      <w:r>
        <w:rPr>
          <w:rFonts w:cs="Angsana New;Lucida Sans Typewriter" w:ascii="Angsana New;Lucida Sans Typewriter" w:hAnsi="Angsana New;Lucida Sans Typewriter"/>
        </w:rPr>
      </w:r>
    </w:p>
    <w:p>
      <w:pPr>
        <w:pStyle w:val="Normal"/>
        <w:spacing w:lineRule="exact" w:line="400"/>
        <w:rPr/>
      </w:pPr>
      <w:r>
        <w:rPr>
          <w:rFonts w:ascii="Angsana New;Lucida Sans Typewriter" w:hAnsi="Angsana New;Lucida Sans Typewriter" w:eastAsia="標楷體" w:cs="Angsana New;Lucida Sans Typewriter"/>
          <w:b/>
          <w:b/>
          <w:sz w:val="32"/>
          <w:sz w:val="32"/>
          <w:szCs w:val="32"/>
          <w:lang w:bidi="th-TH"/>
        </w:rPr>
        <w:t>ข้</w:t>
      </w:r>
      <w:r>
        <w:rPr>
          <w:rFonts w:ascii="Angsana New;Lucida Sans Typewriter" w:hAnsi="Angsana New;Lucida Sans Typewriter" w:eastAsia="標楷體" w:cs="Angsana New;Lucida Sans Typewriter"/>
          <w:b/>
          <w:b/>
          <w:sz w:val="32"/>
          <w:sz w:val="32"/>
          <w:szCs w:val="32"/>
          <w:lang w:bidi="th-TH"/>
        </w:rPr>
        <w:t>อควรทราบในการกรอก</w:t>
      </w:r>
      <w:r>
        <w:rPr>
          <w:rFonts w:ascii="Angsana New;Lucida Sans Typewriter" w:hAnsi="Angsana New;Lucida Sans Typewriter" w:eastAsia="標楷體" w:cs="Angsana New;Lucida Sans Typewriter"/>
          <w:b/>
          <w:b/>
          <w:sz w:val="32"/>
          <w:sz w:val="32"/>
          <w:szCs w:val="32"/>
          <w:lang w:bidi="th-TH"/>
        </w:rPr>
        <w:t>หนัง</w:t>
      </w:r>
      <w:r>
        <w:rPr>
          <w:rFonts w:ascii="Angsana New;Lucida Sans Typewriter" w:hAnsi="Angsana New;Lucida Sans Typewriter" w:eastAsia="標楷體" w:cs="Angsana New;Lucida Sans Typewriter"/>
          <w:b/>
          <w:b/>
          <w:sz w:val="32"/>
          <w:sz w:val="32"/>
          <w:szCs w:val="32"/>
          <w:lang w:bidi="th-TH"/>
        </w:rPr>
        <w:t>สือคำร้อง</w:t>
      </w:r>
      <w:r>
        <w:rPr>
          <w:rFonts w:ascii="Angsana New;Lucida Sans Typewriter" w:hAnsi="Angsana New;Lucida Sans Typewriter" w:eastAsia="標楷體" w:cs="Angsana New;Lucida Sans Typewriter"/>
          <w:b/>
          <w:b/>
          <w:bCs/>
          <w:sz w:val="32"/>
          <w:sz w:val="32"/>
          <w:szCs w:val="32"/>
          <w:lang w:bidi="th-TH"/>
        </w:rPr>
        <w:t xml:space="preserve"> ขอพิจารณาใหม่ของเงินชดเชย</w:t>
      </w:r>
      <w:r>
        <w:rPr>
          <w:rFonts w:ascii="Angsana New;Lucida Sans Typewriter" w:hAnsi="Angsana New;Lucida Sans Typewriter" w:eastAsia="標楷體" w:cs="Angsana New;Lucida Sans Typewriter"/>
          <w:b/>
          <w:b/>
          <w:bCs/>
          <w:sz w:val="32"/>
          <w:sz w:val="32"/>
          <w:szCs w:val="32"/>
          <w:lang w:bidi="th-TH"/>
        </w:rPr>
        <w:t>ผู้เคราะห์ร้ายจาก</w:t>
      </w:r>
      <w:r>
        <w:rPr>
          <w:rFonts w:ascii="Angsana New;Lucida Sans Typewriter" w:hAnsi="Angsana New;Lucida Sans Typewriter" w:eastAsia="標楷體" w:cs="Angsana New;Lucida Sans Typewriter"/>
          <w:b/>
          <w:b/>
          <w:bCs/>
          <w:sz w:val="32"/>
          <w:sz w:val="32"/>
          <w:szCs w:val="32"/>
          <w:lang w:bidi="th-TH"/>
        </w:rPr>
        <w:t>อาชญากรรม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Angsana New;Lucida Sans Typewriter" w:hAnsi="Angsana New;Lucida Sans Typewriter" w:eastAsia="標楷體" w:cs="Angsana New;Lucida Sans Typewriter"/>
          <w:sz w:val="27"/>
          <w:szCs w:val="27"/>
          <w:lang w:bidi="th-TH"/>
        </w:rPr>
      </w:pPr>
      <w:r>
        <w:rPr>
          <w:rFonts w:ascii="Angsana New;Lucida Sans Typewriter" w:hAnsi="Angsana New;Lucida Sans Typewriter" w:eastAsia="標楷體" w:cs="Angsana New;Lucida Sans Typewriter"/>
          <w:sz w:val="27"/>
          <w:sz w:val="27"/>
          <w:szCs w:val="27"/>
          <w:lang w:bidi="th-TH"/>
        </w:rPr>
        <w:t>การยื่นคำร้องขอค่าชดเชยของครอบครับผู้เสียชีวิต เมื่อมีสมาชิกครอบครัวที่จะร่วมกันยื่นคำร้องขอพิจารณาใหม่</w:t>
      </w:r>
      <w:r>
        <w:rPr>
          <w:rFonts w:ascii="Angsana New;Lucida Sans Typewriter" w:hAnsi="Angsana New;Lucida Sans Typewriter" w:eastAsia="標楷體" w:cs="Angsana New;Lucida Sans Typewriter"/>
          <w:sz w:val="27"/>
          <w:sz w:val="27"/>
          <w:szCs w:val="27"/>
          <w:lang w:bidi="th-TH"/>
        </w:rPr>
        <w:t>หลายคน</w:t>
      </w:r>
    </w:p>
    <w:p>
      <w:pPr>
        <w:pStyle w:val="Normal"/>
        <w:snapToGrid w:val="false"/>
        <w:spacing w:lineRule="exact" w:line="440"/>
        <w:ind w:left="360" w:hanging="0"/>
        <w:rPr>
          <w:rFonts w:ascii="Angsana New;Lucida Sans Typewriter" w:hAnsi="Angsana New;Lucida Sans Typewriter" w:eastAsia="標楷體" w:cs="Angsana New;Lucida Sans Typewriter"/>
          <w:sz w:val="27"/>
          <w:szCs w:val="27"/>
        </w:rPr>
      </w:pPr>
      <w:r>
        <w:rPr>
          <w:rFonts w:ascii="Angsana New;Lucida Sans Typewriter" w:hAnsi="Angsana New;Lucida Sans Typewriter" w:eastAsia="標楷體" w:cs="Angsana New;Lucida Sans Typewriter"/>
          <w:sz w:val="27"/>
          <w:sz w:val="27"/>
          <w:szCs w:val="27"/>
          <w:lang w:bidi="th-TH"/>
        </w:rPr>
        <w:t>จะต้องแยกกันกรอกหนังสือคำร้องขอ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Angsana New;Lucida Sans Typewriter" w:hAnsi="Angsana New;Lucida Sans Typewriter" w:eastAsia="標楷體" w:cs="Angsana New;Lucida Sans Typewriter"/>
          <w:sz w:val="27"/>
          <w:sz w:val="27"/>
          <w:szCs w:val="27"/>
          <w:lang w:bidi="th-TH"/>
        </w:rPr>
        <w:t>ผู้</w:t>
      </w:r>
      <w:r>
        <w:rPr>
          <w:rFonts w:ascii="Angsana New;Lucida Sans Typewriter" w:hAnsi="Angsana New;Lucida Sans Typewriter" w:eastAsia="標楷體" w:cs="Angsana New;Lucida Sans Typewriter"/>
          <w:sz w:val="27"/>
          <w:sz w:val="27"/>
          <w:szCs w:val="27"/>
          <w:lang w:bidi="th-TH"/>
        </w:rPr>
        <w:t>ที่ไม่มีตัวแทนช่วยในการยื่น</w:t>
      </w:r>
      <w:r>
        <w:rPr>
          <w:rFonts w:ascii="Angsana New;Lucida Sans Typewriter" w:hAnsi="Angsana New;Lucida Sans Typewriter" w:eastAsia="標楷體" w:cs="Angsana New;Lucida Sans Typewriter"/>
          <w:sz w:val="27"/>
          <w:sz w:val="27"/>
          <w:szCs w:val="27"/>
        </w:rPr>
        <w:t xml:space="preserve"> </w:t>
      </w:r>
      <w:r>
        <w:rPr>
          <w:rFonts w:ascii="Angsana New;Lucida Sans Typewriter" w:hAnsi="Angsana New;Lucida Sans Typewriter" w:eastAsia="標楷體" w:cs="Angsana New;Lucida Sans Typewriter"/>
          <w:sz w:val="27"/>
          <w:sz w:val="27"/>
          <w:szCs w:val="27"/>
          <w:lang w:bidi="th-TH"/>
        </w:rPr>
        <w:t>ไม่ต้องกรอกใน</w:t>
      </w:r>
      <w:r>
        <w:rPr>
          <w:rFonts w:ascii="Angsana New;Lucida Sans Typewriter" w:hAnsi="Angsana New;Lucida Sans Typewriter" w:eastAsia="標楷體" w:cs="Angsana New;Lucida Sans Typewriter"/>
          <w:sz w:val="27"/>
          <w:sz w:val="27"/>
          <w:szCs w:val="27"/>
          <w:lang w:bidi="th-TH"/>
        </w:rPr>
        <w:t>ช่อง</w:t>
      </w:r>
      <w:r>
        <w:rPr>
          <w:rFonts w:ascii="Angsana New;Lucida Sans Typewriter" w:hAnsi="Angsana New;Lucida Sans Typewriter" w:eastAsia="標楷體" w:cs="Angsana New;Lucida Sans Typewriter"/>
          <w:sz w:val="27"/>
          <w:sz w:val="27"/>
          <w:szCs w:val="27"/>
          <w:lang w:bidi="th-TH"/>
        </w:rPr>
        <w:t>ตัวแทน หากมอบอำนาจให้ตัวแทนเป็นผู้ช่วยยื่นหนังสือร้องขอ จะต้องเสนอหนังสือมอบอำนาจ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Angsana New;Lucida Sans Typewriter" w:hAnsi="Angsana New;Lucida Sans Typewriter" w:eastAsia="標楷體" w:cs="Angsana New;Lucida Sans Typewriter"/>
          <w:sz w:val="27"/>
          <w:szCs w:val="27"/>
          <w:lang w:bidi="th-TH"/>
        </w:rPr>
      </w:pPr>
      <w:r>
        <w:rPr>
          <w:rFonts w:ascii="Angsana New;Lucida Sans Typewriter" w:hAnsi="Angsana New;Lucida Sans Typewriter" w:eastAsia="標楷體" w:cs="Angsana New;Lucida Sans Typewriter"/>
          <w:sz w:val="27"/>
          <w:sz w:val="27"/>
          <w:szCs w:val="27"/>
          <w:lang w:bidi="th-TH"/>
        </w:rPr>
        <w:t>การชี้แจ้ง</w:t>
      </w:r>
      <w:r>
        <w:rPr>
          <w:rFonts w:ascii="Angsana New;Lucida Sans Typewriter" w:hAnsi="Angsana New;Lucida Sans Typewriter" w:eastAsia="標楷體" w:cs="Angsana New;Lucida Sans Typewriter"/>
          <w:sz w:val="27"/>
          <w:sz w:val="27"/>
          <w:szCs w:val="27"/>
          <w:lang w:bidi="th-TH"/>
        </w:rPr>
        <w:t>เกี่ยวกับความไม่พึงพอใจต่อคำตัดสินเดิมและการขอเพิกถอนหรือขอเปลี่ยนแปลง จะ</w:t>
      </w:r>
      <w:r>
        <w:rPr>
          <w:rFonts w:ascii="Angsana New;Lucida Sans Typewriter" w:hAnsi="Angsana New;Lucida Sans Typewriter" w:eastAsia="標楷體" w:cs="Angsana New;Lucida Sans Typewriter"/>
          <w:sz w:val="27"/>
          <w:sz w:val="27"/>
          <w:szCs w:val="27"/>
          <w:lang w:bidi="th-TH"/>
        </w:rPr>
        <w:t>ต้อง</w:t>
      </w:r>
      <w:r>
        <w:rPr>
          <w:rFonts w:ascii="Angsana New;Lucida Sans Typewriter" w:hAnsi="Angsana New;Lucida Sans Typewriter" w:eastAsia="標楷體" w:cs="Angsana New;Lucida Sans Typewriter"/>
          <w:sz w:val="27"/>
          <w:sz w:val="27"/>
          <w:szCs w:val="27"/>
          <w:lang w:bidi="th-TH"/>
        </w:rPr>
        <w:t>ระบุ</w:t>
      </w:r>
      <w:r>
        <w:rPr>
          <w:rFonts w:ascii="Angsana New;Lucida Sans Typewriter" w:hAnsi="Angsana New;Lucida Sans Typewriter" w:eastAsia="標楷體" w:cs="Angsana New;Lucida Sans Typewriter"/>
          <w:sz w:val="27"/>
          <w:sz w:val="27"/>
          <w:szCs w:val="27"/>
          <w:lang w:bidi="th-TH"/>
        </w:rPr>
        <w:t>หลักฐานรายการหรือจำนวนเงิน</w:t>
      </w:r>
    </w:p>
    <w:p>
      <w:pPr>
        <w:pStyle w:val="Normal"/>
        <w:spacing w:lineRule="exact" w:line="440"/>
        <w:ind w:left="360" w:hanging="0"/>
        <w:rPr>
          <w:rFonts w:ascii="Angsana New;Lucida Sans Typewriter" w:hAnsi="Angsana New;Lucida Sans Typewriter" w:eastAsia="標楷體" w:cs="Angsana New;Lucida Sans Typewriter"/>
          <w:sz w:val="27"/>
          <w:szCs w:val="27"/>
          <w:lang w:bidi="th-TH"/>
        </w:rPr>
      </w:pPr>
      <w:r>
        <w:rPr>
          <w:rFonts w:ascii="Angsana New;Lucida Sans Typewriter" w:hAnsi="Angsana New;Lucida Sans Typewriter" w:eastAsia="標楷體" w:cs="Angsana New;Lucida Sans Typewriter"/>
          <w:sz w:val="27"/>
          <w:sz w:val="27"/>
          <w:szCs w:val="27"/>
          <w:lang w:bidi="th-TH"/>
        </w:rPr>
        <w:t>ของ</w:t>
      </w:r>
      <w:r>
        <w:rPr>
          <w:rFonts w:ascii="Angsana New;Lucida Sans Typewriter" w:hAnsi="Angsana New;Lucida Sans Typewriter" w:eastAsia="標楷體" w:cs="Angsana New;Lucida Sans Typewriter"/>
          <w:sz w:val="27"/>
          <w:sz w:val="27"/>
          <w:szCs w:val="27"/>
          <w:lang w:bidi="th-TH"/>
        </w:rPr>
        <w:t>ขอบข่ายความไม่พึงพอใจต่อคำตัดสินเดิม และการขอเพิกถอนหรือเปลี่ยนแปลง</w:t>
      </w:r>
      <w:r>
        <w:rPr>
          <w:rFonts w:ascii="Angsana New;Lucida Sans Typewriter" w:hAnsi="Angsana New;Lucida Sans Typewriter" w:eastAsia="標楷體" w:cs="Angsana New;Lucida Sans Typewriter"/>
          <w:sz w:val="27"/>
          <w:sz w:val="27"/>
          <w:szCs w:val="27"/>
          <w:lang w:bidi="th-TH"/>
        </w:rPr>
        <w:t>การ</w:t>
      </w:r>
      <w:r>
        <w:rPr>
          <w:rFonts w:ascii="Angsana New;Lucida Sans Typewriter" w:hAnsi="Angsana New;Lucida Sans Typewriter" w:eastAsia="標楷體" w:cs="Angsana New;Lucida Sans Typewriter"/>
          <w:sz w:val="27"/>
          <w:sz w:val="27"/>
          <w:szCs w:val="27"/>
          <w:lang w:bidi="th-TH"/>
        </w:rPr>
        <w:t>ตัดสินเดิม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Angsana New;Lucida Sans Typewriter" w:hAnsi="Angsana New;Lucida Sans Typewriter" w:eastAsia="標楷體" w:cs="Angsana New;Lucida Sans Typewriter"/>
          <w:sz w:val="27"/>
          <w:sz w:val="27"/>
          <w:szCs w:val="27"/>
          <w:lang w:bidi="th-TH"/>
        </w:rPr>
        <w:t>หากเนื้อที่ของ</w:t>
      </w:r>
      <w:r>
        <w:rPr>
          <w:rFonts w:ascii="Angsana New;Lucida Sans Typewriter" w:hAnsi="Angsana New;Lucida Sans Typewriter" w:eastAsia="標楷體" w:cs="Angsana New;Lucida Sans Typewriter"/>
          <w:sz w:val="27"/>
          <w:sz w:val="27"/>
          <w:szCs w:val="27"/>
          <w:lang w:bidi="th-TH"/>
        </w:rPr>
        <w:t>ช่องที่กรอกข้อเท็จจริงและเหตุผลในการยื่น</w:t>
      </w:r>
      <w:r>
        <w:rPr>
          <w:rFonts w:ascii="Angsana New;Lucida Sans Typewriter" w:hAnsi="Angsana New;Lucida Sans Typewriter" w:eastAsia="標楷體" w:cs="Angsana New;Lucida Sans Typewriter"/>
          <w:sz w:val="27"/>
          <w:sz w:val="27"/>
          <w:szCs w:val="27"/>
          <w:lang w:bidi="th-TH"/>
        </w:rPr>
        <w:t>คำ</w:t>
      </w:r>
      <w:r>
        <w:rPr>
          <w:rFonts w:ascii="Angsana New;Lucida Sans Typewriter" w:hAnsi="Angsana New;Lucida Sans Typewriter" w:eastAsia="標楷體" w:cs="Angsana New;Lucida Sans Typewriter"/>
          <w:sz w:val="27"/>
          <w:sz w:val="27"/>
          <w:szCs w:val="27"/>
          <w:lang w:bidi="th-TH"/>
        </w:rPr>
        <w:t>ร้องขอพิจารณาใหม่ไม่</w:t>
      </w:r>
      <w:r>
        <w:rPr>
          <w:rFonts w:ascii="Angsana New;Lucida Sans Typewriter" w:hAnsi="Angsana New;Lucida Sans Typewriter" w:eastAsia="標楷體" w:cs="Angsana New;Lucida Sans Typewriter"/>
          <w:sz w:val="27"/>
          <w:sz w:val="27"/>
          <w:szCs w:val="27"/>
          <w:lang w:bidi="th-TH"/>
        </w:rPr>
        <w:t>เพียง</w:t>
      </w:r>
      <w:r>
        <w:rPr>
          <w:rFonts w:ascii="Angsana New;Lucida Sans Typewriter" w:hAnsi="Angsana New;Lucida Sans Typewriter" w:eastAsia="標楷體" w:cs="Angsana New;Lucida Sans Typewriter"/>
          <w:sz w:val="27"/>
          <w:sz w:val="27"/>
          <w:szCs w:val="27"/>
          <w:lang w:bidi="th-TH"/>
        </w:rPr>
        <w:t xml:space="preserve">พอ สามารถที่จะใช้กระดาษเปล่าเขียนเพิ่มเติม  </w:t>
      </w:r>
    </w:p>
    <w:p>
      <w:pPr>
        <w:pStyle w:val="Normal"/>
        <w:spacing w:lineRule="exact" w:line="440"/>
        <w:ind w:left="360" w:hanging="0"/>
        <w:rPr>
          <w:rFonts w:ascii="Angsana New;Lucida Sans Typewriter" w:hAnsi="Angsana New;Lucida Sans Typewriter" w:eastAsia="標楷體" w:cs="Angsana New;Lucida Sans Typewriter"/>
          <w:sz w:val="27"/>
          <w:szCs w:val="27"/>
          <w:lang w:bidi="th-TH"/>
        </w:rPr>
      </w:pPr>
      <w:r>
        <w:rPr>
          <w:rFonts w:ascii="Angsana New;Lucida Sans Typewriter" w:hAnsi="Angsana New;Lucida Sans Typewriter" w:eastAsia="標楷體" w:cs="Angsana New;Lucida Sans Typewriter"/>
          <w:sz w:val="27"/>
          <w:sz w:val="27"/>
          <w:szCs w:val="27"/>
          <w:lang w:bidi="th-TH"/>
        </w:rPr>
        <w:t>และส่งแนบพร้อมคำร้อง</w:t>
      </w:r>
    </w:p>
    <w:p>
      <w:pPr>
        <w:pStyle w:val="Normal"/>
        <w:spacing w:lineRule="exact" w:line="400"/>
        <w:rPr>
          <w:rFonts w:ascii="Angsana New;Lucida Sans Typewriter" w:hAnsi="Angsana New;Lucida Sans Typewriter" w:eastAsia="標楷體" w:cs="Angsana New;Lucida Sans Typewriter"/>
          <w:sz w:val="27"/>
          <w:szCs w:val="27"/>
          <w:lang w:bidi="th-TH"/>
        </w:rPr>
      </w:pPr>
      <w:r>
        <w:rPr>
          <w:rFonts w:eastAsia="標楷體" w:cs="Angsana New;Lucida Sans Typewriter" w:ascii="Angsana New;Lucida Sans Typewriter" w:hAnsi="Angsana New;Lucida Sans Typewriter"/>
          <w:sz w:val="27"/>
          <w:szCs w:val="27"/>
          <w:lang w:bidi="th-TH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ngsana New">
    <w:altName w:val="Lucida Sans Typewriter"/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5:51:00Z</dcterms:created>
  <dc:creator>法務部</dc:creator>
  <dc:description/>
  <cp:keywords/>
  <dc:language>en-US</dc:language>
  <cp:lastModifiedBy>潘堂萍</cp:lastModifiedBy>
  <cp:lastPrinted>2004-12-03T09:47:00Z</cp:lastPrinted>
  <dcterms:modified xsi:type="dcterms:W3CDTF">2019-11-15T09:03:00Z</dcterms:modified>
  <cp:revision>41</cp:revision>
  <dc:subject/>
  <dc:title>犯罪被害補償金申請書</dc:title>
</cp:coreProperties>
</file>