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5"/>
        <w:gridCol w:w="399"/>
        <w:gridCol w:w="795"/>
        <w:gridCol w:w="1009"/>
        <w:gridCol w:w="399"/>
        <w:gridCol w:w="1105"/>
        <w:gridCol w:w="1495"/>
        <w:gridCol w:w="300"/>
        <w:gridCol w:w="3757"/>
        <w:gridCol w:w="1303"/>
      </w:tblGrid>
      <w:tr>
        <w:trPr>
          <w:trHeight w:val="901" w:hRule="atLeast"/>
          <w:cantSplit w:val="true"/>
        </w:trPr>
        <w:tc>
          <w:tcPr>
            <w:tcW w:w="1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暫時補償金申請書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b/>
                <w:b/>
                <w:bCs/>
                <w:sz w:val="36"/>
                <w:sz w:val="36"/>
                <w:szCs w:val="36"/>
                <w:lang w:bidi="th-TH"/>
              </w:rPr>
              <w:t>หนังสือคำร้องขอเงินชดเชยของอาชญากรรมผู้เคราะห์ร้ายแบบชั่วคราว</w:t>
            </w:r>
          </w:p>
        </w:tc>
      </w:tr>
      <w:tr>
        <w:trPr>
          <w:trHeight w:val="507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原案號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ดิ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ดีที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原申請日期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ดิม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ที่ร้องขอ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ยื่นคำร้อ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แทนยื่นคำร้อ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被害人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คราะห์ร้าย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ื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อ 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-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ามสกุ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พ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เดือนปีเกิด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外國人者請填居留證號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護照號碼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มายเลขบัตรประชาช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ชาวต่างชาติให้เขียนหมายเลขบัตร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่างด้าว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กา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ม่า</w:t>
            </w: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หรือหมายเลขหนังสือเดินทา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าชีพ</w:t>
            </w:r>
          </w:p>
        </w:tc>
      </w:tr>
      <w:tr>
        <w:trPr>
          <w:trHeight w:val="308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聯絡電話及行動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บอร์โทรติดต่อและเบอร์มือถือ</w:t>
            </w:r>
          </w:p>
        </w:tc>
      </w:tr>
      <w:tr>
        <w:trPr>
          <w:trHeight w:val="18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อยู่ตามทะเบียนบ้าน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通訊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ที่อยู่ติดต่อ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</w:p>
          <w:p>
            <w:pPr>
              <w:pStyle w:val="Normal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จำ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วนเงิน</w:t>
            </w:r>
          </w:p>
        </w:tc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หตุผล</w:t>
            </w:r>
          </w:p>
        </w:tc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เอกสารแนบ</w:t>
            </w:r>
          </w:p>
        </w:tc>
        <w:tc>
          <w:tcPr>
            <w:tcW w:w="10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  <w:p>
            <w:pPr>
              <w:pStyle w:val="Normal"/>
              <w:jc w:val="center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eastAsia="標楷體" w:cs="Angsana New;Lucida Sans Typewriter" w:ascii="Angsana New;Lucida Sans Typewriter" w:hAnsi="Angsana New;Lucida Sans Typewriter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1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 地方檢察署犯罪被害人補償審議委員會</w:t>
            </w:r>
          </w:p>
          <w:p>
            <w:pPr>
              <w:pStyle w:val="Normal"/>
              <w:spacing w:lineRule="exact" w:line="360"/>
              <w:ind w:firstLine="7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ขอเรียน</w:t>
            </w:r>
          </w:p>
          <w:p>
            <w:pPr>
              <w:pStyle w:val="Normal"/>
              <w:spacing w:lineRule="exact" w:line="36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คณะกรรมการพิจารณาใหม่ของ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สำ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นักอัยการศาลท้องถิ่นการชดเชยอาชญากรรมผู้เคราะห์ร้าย เขต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91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ผู้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  <w:p>
            <w:pPr>
              <w:pStyle w:val="Normal"/>
              <w:spacing w:lineRule="exact" w:line="32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91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ascii="Angsana New;Lucida Sans Typewriter" w:hAnsi="Angsana New;Lucida Sans Typewriter" w:cs="Angsana New;Lucida Sans Typewriter" w:eastAsia="Angsana New;Lucida Sans Typewriter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911"/>
              <w:rPr>
                <w:rFonts w:ascii="標楷體" w:hAnsi="標楷體" w:eastAsia="標楷體" w:cs="標楷體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ตัวแทนยื่นคำร้อง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: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             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</w:t>
            </w:r>
            <w:r>
              <w:rPr>
                <w:rFonts w:eastAsia="標楷體" w:cs="Angsana New;Lucida Sans Typewriter" w:ascii="Angsana New;Lucida Sans Typewriter" w:hAnsi="Angsana New;Lucida Sans Typewriter"/>
                <w:u w:val="single"/>
              </w:rPr>
              <w:t xml:space="preserve">     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(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ลงนาม</w:t>
            </w:r>
            <w:r>
              <w:rPr>
                <w:rFonts w:eastAsia="標楷體" w:cs="Angsana New;Lucida Sans Typewriter" w:ascii="Angsana New;Lucida Sans Typewriter" w:hAnsi="Angsana New;Lucida Sans Typewrite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華     民     國          年          月          日</w:t>
            </w:r>
          </w:p>
          <w:p>
            <w:pPr>
              <w:pStyle w:val="Normal"/>
              <w:spacing w:lineRule="exact" w:line="500"/>
              <w:ind w:firstLine="720"/>
              <w:rPr>
                <w:rFonts w:ascii="Angsana New;Lucida Sans Typewriter" w:hAnsi="Angsana New;Lucida Sans Typewriter" w:eastAsia="標楷體" w:cs="Angsana New;Lucida Sans Typewriter"/>
              </w:rPr>
            </w:pP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>วันที่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เดือน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</w:t>
            </w:r>
            <w:r>
              <w:rPr>
                <w:rFonts w:ascii="Angsana New;Lucida Sans Typewriter" w:hAnsi="Angsana New;Lucida Sans Typewriter" w:eastAsia="標楷體" w:cs="Angsana New;Lucida Sans Typewriter"/>
                <w:lang w:bidi="th-TH"/>
              </w:rPr>
              <w:t xml:space="preserve"> ปี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    </w:t>
            </w:r>
            <w:r>
              <w:rPr>
                <w:rFonts w:ascii="Angsana New;Lucida Sans Typewriter" w:hAnsi="Angsana New;Lucida Sans Typewriter" w:eastAsia="標楷體" w:cs="Angsana New;Lucida Sans Typewriter"/>
                <w:u w:val="single"/>
                <w:lang w:bidi="th-TH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altName w:val="Lucida Sans Typewriter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2:00Z</dcterms:created>
  <dc:creator>法務部</dc:creator>
  <dc:description/>
  <cp:keywords/>
  <dc:language>en-US</dc:language>
  <cp:lastModifiedBy>潘堂萍</cp:lastModifiedBy>
  <cp:lastPrinted>2012-04-06T10:05:00Z</cp:lastPrinted>
  <dcterms:modified xsi:type="dcterms:W3CDTF">2019-11-15T09:00:00Z</dcterms:modified>
  <cp:revision>21</cp:revision>
  <dc:subject/>
  <dc:title>犯罪被害補償金申請書</dc:title>
</cp:coreProperties>
</file>