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文版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67"/>
        <w:gridCol w:w="1599"/>
        <w:gridCol w:w="724"/>
        <w:gridCol w:w="630"/>
        <w:gridCol w:w="1396"/>
        <w:gridCol w:w="1473"/>
        <w:gridCol w:w="2313"/>
        <w:gridCol w:w="792"/>
      </w:tblGrid>
      <w:tr>
        <w:trPr>
          <w:trHeight w:val="106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申請書</w:t>
            </w:r>
          </w:p>
          <w:p>
            <w:pPr>
              <w:pStyle w:val="Normal"/>
              <w:spacing w:lineRule="exact" w:line="440"/>
              <w:jc w:val="center"/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 w:val="36"/>
                <w:szCs w:val="36"/>
                <w:lang w:bidi="th-TH"/>
              </w:rPr>
              <w:t>หนังสือคำร้องขอเงินชดเชยอาชญากรรมผู้เคราะห์ร้าย</w:t>
            </w:r>
          </w:p>
          <w:p>
            <w:pPr>
              <w:pStyle w:val="Normal"/>
              <w:spacing w:lineRule="exact" w:line="420"/>
              <w:jc w:val="right"/>
              <w:rPr>
                <w:rFonts w:ascii="Angsana New;Lucida Sans Typewriter" w:hAnsi="Angsana New;Lucida Sans Typewriter" w:eastAsia="標楷體" w:cs="Angsana New;Lucida Sans Typewriter"/>
                <w:sz w:val="27"/>
                <w:lang w:bidi="th-TH"/>
              </w:rPr>
            </w:pPr>
            <w:r>
              <w:rPr>
                <w:rFonts w:ascii="標楷體" w:hAnsi="標楷體" w:cs="標楷體" w:eastAsia="標楷體"/>
                <w:sz w:val="26"/>
              </w:rPr>
              <w:t>年度補審字第         號</w:t>
            </w:r>
          </w:p>
          <w:p>
            <w:pPr>
              <w:pStyle w:val="Normal"/>
              <w:spacing w:lineRule="exact" w:line="420" w:before="0" w:after="120"/>
              <w:jc w:val="right"/>
              <w:rPr>
                <w:rFonts w:ascii="Angsana New;Lucida Sans Typewriter" w:hAnsi="Angsana New;Lucida Sans Typewriter" w:eastAsia="標楷體" w:cs="Angsana New;Lucida Sans Typewriter"/>
                <w:sz w:val="26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lang w:bidi="th-TH"/>
              </w:rPr>
              <w:t>ปี พิจารณาใหม่ เลขที่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u w:val="single"/>
                <w:lang w:bidi="th-TH"/>
              </w:rPr>
              <w:t xml:space="preserve">    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u w:val="single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sz w:val="27"/>
                <w:sz w:val="27"/>
                <w:u w:val="single"/>
                <w:lang w:bidi="th-TH"/>
              </w:rPr>
              <w:t xml:space="preserve">    </w:t>
            </w:r>
          </w:p>
        </w:tc>
      </w:tr>
      <w:tr>
        <w:trPr>
          <w:trHeight w:val="2136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ยื่นคำร้อ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าม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พ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เดือนปีเกิ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)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br/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ัวแทนยื่น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ำร้อ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าม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พ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เดือนปีเกิ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เ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ราะห์ร้า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าม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พ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เดือนปีเกิ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90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申請補償之種類項目及金額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เภทของ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ัวข้อ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การร้อง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เงินชดเช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屬補償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ชดเชย</w:t>
            </w:r>
          </w:p>
          <w:p>
            <w:pPr>
              <w:pStyle w:val="Normal"/>
              <w:ind w:left="240" w:hanging="0"/>
              <w:jc w:val="both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ครอบครับ</w:t>
            </w:r>
          </w:p>
          <w:p>
            <w:pPr>
              <w:pStyle w:val="Normal"/>
              <w:ind w:left="240" w:hanging="0"/>
              <w:jc w:val="both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เสียชีวิต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所支出之殯葬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無法履行之法定扶養義務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家屬心靈遭受痛苦之精神慰撫金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ใช้จ่าย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ในกา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ักษาพยาบาล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เคราะห์ร้ายที่ได้รับบาดเจ็บ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ใช้จ่าย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ในกา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ฌาปนกิจ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งา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ศพ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)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เคราะห์ร้าย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หน้าที่ในการเลี้ยงดูครอบครัว เนื่องจาก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เคราะห์ร้ายเสียชีวิต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าทำขวัญ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้านจิตใ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ให้กับครอบครัวผู้เคราะห์ร้ายที่เสียชีวิต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</w:tc>
      </w:tr>
      <w:tr>
        <w:trPr>
          <w:trHeight w:val="2146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傷補償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ชดเชย</w:t>
            </w:r>
          </w:p>
          <w:p>
            <w:pPr>
              <w:pStyle w:val="Normal"/>
              <w:ind w:left="240" w:hanging="0"/>
              <w:jc w:val="both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รบาดเจ็บ</w:t>
            </w:r>
          </w:p>
          <w:p>
            <w:pPr>
              <w:pStyle w:val="Normal"/>
              <w:ind w:left="240" w:hanging="0"/>
              <w:jc w:val="both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สาห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ส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重傷被害人所喪失或減少之勞動能力或增加之生活上需要</w:t>
            </w:r>
          </w:p>
          <w:p>
            <w:pPr>
              <w:pStyle w:val="Normal"/>
              <w:spacing w:lineRule="exact" w:line="42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重傷致心靈遭受痛苦之精神慰撫金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ใช้จ่าย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ในกา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ักษาพยาบาล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เคราะห์ร้ายที่ได้รับบาดเจ็บ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หยวน 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เคราะห์ร้ายได้รับบาดเจ็บสาหัส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ซึ่งทำให้สูญเสียหรือประสิทธิภาพ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ใ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รทำงานลดลง หรือ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ีความจำเป็นในชีวิตประจำวันเพิ่มขึ้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          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  <w:p>
            <w:pPr>
              <w:pStyle w:val="Normal"/>
              <w:spacing w:lineRule="exact" w:line="4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าทำขวัญ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้านจิตใจให้กับผู้เคราะห์ร้ายที่ได้รับบาดเจ็บสาหัส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</w:tc>
      </w:tr>
      <w:tr>
        <w:trPr>
          <w:trHeight w:val="358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償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ชดเชย</w:t>
            </w:r>
          </w:p>
          <w:p>
            <w:pPr>
              <w:pStyle w:val="Normal"/>
              <w:ind w:left="240" w:hanging="0"/>
              <w:jc w:val="both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รถูกละเมิด</w:t>
            </w:r>
          </w:p>
          <w:p>
            <w:pPr>
              <w:pStyle w:val="Normal"/>
              <w:ind w:left="240" w:hanging="0"/>
              <w:jc w:val="both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างเพ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性侵害被害人所喪失或減少之勞動能力或增加之生活上需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被害致心靈遭受痛苦之精神慰撫金</w:t>
            </w:r>
          </w:p>
          <w:p>
            <w:pPr>
              <w:pStyle w:val="Normal"/>
              <w:spacing w:lineRule="exact" w:line="34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าใช้จ่าย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ในกา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ักษาพยาบาลผู้เคราะห์ร้ายที่ได้รับบาดเจ็บ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หยวน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คราะห์ร้ายที่ถูกละเมิดทางเพศ ซึ่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ำให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สูญเสียหรือประสิทธิภาพ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ใ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รทำงานลดลง หรือ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ีความจำเป็นใ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ชีวิตประจำวันเพิ่มขึ้น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  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  <w:p>
            <w:pPr>
              <w:pStyle w:val="Normal"/>
              <w:spacing w:lineRule="exact" w:line="34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าทำขวัญด้านผลกระทบ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า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จิตใจของผู้เคราะห์ร้ายที่ได้รับบาดเจ็บ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อล์ล่าไต้หวั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ยวน</w:t>
            </w:r>
          </w:p>
        </w:tc>
      </w:tr>
      <w:tr>
        <w:trPr>
          <w:trHeight w:val="1842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申請人與被害人之關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วามสัมพันธ์ของผู้ยื่นคำร้อง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และผู้เคราะห์ร้าย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□父母  □配偶  □子女  □祖父母  □孫子女 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弟姐妹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ัวผู้เคราะห์ร้าย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บิ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ารดา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ู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สมรส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บุ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ร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ู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ย่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ายาย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บุ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รหลา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u w:val="single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พ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ง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ื่น ๆ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</w:rPr>
              <w:t xml:space="preserve">         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cs="Angsana New;Lucida Sans Typewriter" w:eastAsia="標楷體"/>
                <w:lang w:bidi="th-TH"/>
              </w:rPr>
              <w:t>補償金之支付方式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ี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ธีการจ่ายเงินชดเชย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支付  □分期付款（分    期，每期    個月）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จ่ายครั้งเดียว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แบ่งจ่ายเป็นงวด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แบ่ง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งวด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งวดละ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่อเดือน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</w:tc>
      </w:tr>
      <w:tr>
        <w:trPr>
          <w:trHeight w:val="159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標楷體" w:hAnsi="標楷體" w:cs="標楷體" w:eastAsia="標楷體"/>
              </w:rPr>
              <w:t>申請補償金之事實及理由</w:t>
            </w:r>
          </w:p>
          <w:p>
            <w:pPr>
              <w:pStyle w:val="Normal"/>
              <w:spacing w:lineRule="exact" w:line="420"/>
              <w:jc w:val="distribut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้อเท็จจริง</w:t>
            </w:r>
          </w:p>
          <w:p>
            <w:pPr>
              <w:pStyle w:val="Normal"/>
              <w:spacing w:lineRule="exact" w:line="420"/>
              <w:jc w:val="distribut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และเหตุผล</w:t>
            </w:r>
          </w:p>
          <w:p>
            <w:pPr>
              <w:pStyle w:val="Normal"/>
              <w:spacing w:lineRule="exact" w:line="420"/>
              <w:jc w:val="distribut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รยื่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ำ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้อง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เงินชดเช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標楷體" w:hAnsi="標楷體" w:cs="標楷體" w:eastAsia="標楷體"/>
              </w:rPr>
              <w:t>被害發生之狀況及報案情形</w:t>
            </w:r>
          </w:p>
          <w:p>
            <w:pPr>
              <w:pStyle w:val="Normal"/>
              <w:ind w:left="42" w:hanging="2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รื่องราวของเหตุการณ์ที่เกิดขึ้น และการแจ้งความ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補償項目及金額之說明及計算方式</w:t>
            </w:r>
          </w:p>
          <w:p>
            <w:pPr>
              <w:pStyle w:val="Normal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ำชี้แจ้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ายกา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และจำนวนเงิน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การ</w:t>
            </w:r>
          </w:p>
          <w:p>
            <w:pPr>
              <w:pStyle w:val="Normal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ดเชย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และ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ิธีการคำนวณ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被害人或其遺屬與加害人之關係及加害人之基本資料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วามสัมพันธ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คราะห์ร้ายหรือ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รอบครัวผู้เคราะห์ร้า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ับอาชญากร และข้อมูลพื้นฐาน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อาชญากร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加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男□  女□</w:t>
            </w:r>
          </w:p>
          <w:p>
            <w:pPr>
              <w:pStyle w:val="Normal"/>
              <w:spacing w:lineRule="exact" w:line="48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</w:p>
          <w:p>
            <w:pPr>
              <w:pStyle w:val="Normal"/>
              <w:spacing w:lineRule="exact" w:line="48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นามสกุลของอาชญากร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           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าย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□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ญิง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รื่องราวความเป็นมา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</w:tc>
      </w:tr>
      <w:tr>
        <w:trPr>
          <w:trHeight w:val="231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得申請補償金優先順序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ำอธิบาย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ลำ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ดับ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่อนและหลัง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การยื่นคำร้อง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เงินชดเชย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其他事實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หตุผลและ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้อเท็จจริงอื่น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已參加社會保險之項目</w:t>
            </w:r>
          </w:p>
          <w:p>
            <w:pPr>
              <w:pStyle w:val="Normal"/>
              <w:spacing w:lineRule="exact" w:line="320"/>
              <w:jc w:val="distribute"/>
              <w:rPr>
                <w:rFonts w:ascii="Angsana New;Lucida Sans Typewriter" w:hAnsi="Angsana New;Lucida Sans Typewriter" w:eastAsia="標楷體" w:cs="Angsana New;Lucida Sans Typewriter"/>
                <w:spacing w:val="-4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spacing w:val="-4"/>
                <w:lang w:bidi="th-TH"/>
              </w:rPr>
              <w:t>หัวข้อรายการประกันของสังคมที่เคยเข้าร่วม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健康保險   □勞工保險          □公教人員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人保險       □農民健康保險      □學生團體保險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保險       □強制汽車責任保險  □國民年金保險                        □其他：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403" w:leader="none"/>
              </w:tabs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กันสุขภาพ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ab/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กันสังคม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ab/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กันข้าราชการ</w:t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403" w:leader="none"/>
              </w:tabs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ประกันของทหาร 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ab/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กันสุขภาพของเกษตรกร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ab/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กันกลุ่มนักเรียน</w:t>
            </w:r>
            <w:r>
              <w:rPr>
                <w:rFonts w:ascii="Angsana New;Lucida Sans Typewriter" w:hAnsi="Angsana New;Lucida Sans Typewriter" w:eastAsia="標楷體" w:cs="Angsana New;Lucida Sans Typewrite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403" w:leader="none"/>
              </w:tabs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ประกันอาชีพ 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ab/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กันภัยรถยนต์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ab/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ประกันบำนาญ</w:t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403" w:leader="none"/>
              </w:tabs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 ๆ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已受有社會保險給付之項目及金額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ายการและจำนวนเงินตอบแทน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เคยได้รับจากการทำประกันของสังคม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已受有損害賠償給付之項目及金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ายการและจำนวนเงินชดเชย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วามเสียหายที่ได้รับ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依其他法律規定得受金錢給付之項目及金額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รายการและจำนวนเงินที่ได้รับจาก</w:t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รจ่ายตามที่กฏหมายอื่นกำหนด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spacing w:lineRule="exact" w:line="3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อกสารแนบ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360"/>
              <w:ind w:firstLine="720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เรียน</w:t>
            </w:r>
          </w:p>
          <w:p>
            <w:pPr>
              <w:pStyle w:val="Normal"/>
              <w:spacing w:lineRule="exact" w:line="36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ณะกรรมการพิจารณาขอ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สำ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ักอัยการศาลท้องถิ่นการชดเชยอาชญากรรมผู้เคราะห์ร้าย เขต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ยื่นคำร้อ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                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ัวแทนยื่นคำร้อ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         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    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0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ind w:left="1030" w:hanging="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วันที่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เดือน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 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ปี</w:t>
            </w:r>
          </w:p>
        </w:tc>
      </w:tr>
    </w:tbl>
    <w:p>
      <w:pPr>
        <w:pStyle w:val="Normal"/>
        <w:rPr>
          <w:rFonts w:ascii="Angsana New;Lucida Sans Typewriter" w:hAnsi="Angsana New;Lucida Sans Typewriter" w:cs="Angsana New;Lucida Sans Typewriter"/>
          <w:sz w:val="27"/>
          <w:szCs w:val="27"/>
        </w:rPr>
      </w:pP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หมายเหตุ</w:t>
      </w:r>
      <w:r>
        <w:rPr>
          <w:rFonts w:eastAsia="標楷體" w:cs="Angsana New;Lucida Sans Typewriter" w:ascii="Angsana New;Lucida Sans Typewriter" w:hAnsi="Angsana New;Lucida Sans Typewriter"/>
          <w:sz w:val="27"/>
          <w:szCs w:val="27"/>
        </w:rPr>
        <w:t>:</w:t>
      </w:r>
      <w:r>
        <w:rPr>
          <w:rFonts w:cs="Tahoma" w:ascii="Tahoma" w:hAnsi="Tahoma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ข้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อควรทราบเกี่ยวกับการกรอกหนังสือคำร้อง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sz w:val="27"/>
          <w:sz w:val="27"/>
          <w:szCs w:val="27"/>
          <w:lang w:bidi="th-TH"/>
        </w:rPr>
        <w:t>แนบอยู่ด้านหลังแบบคำร้อง</w:t>
      </w:r>
      <w:r>
        <w:br w:type="page"/>
      </w:r>
    </w:p>
    <w:p>
      <w:pPr>
        <w:pStyle w:val="Normal"/>
        <w:rPr>
          <w:rFonts w:ascii="Angsana New;Lucida Sans Typewriter" w:hAnsi="Angsana New;Lucida Sans Typewriter" w:eastAsia="標楷體" w:cs="Angsana New;Lucida Sans Typewriter"/>
          <w:b/>
          <w:b/>
          <w:sz w:val="32"/>
          <w:szCs w:val="32"/>
          <w:lang w:bidi="th-TH"/>
        </w:rPr>
      </w:pPr>
      <w:r>
        <w:rPr>
          <w:rFonts w:ascii="Angsana New;Lucida Sans Typewriter" w:hAnsi="Angsana New;Lucida Sans Typewriter" w:eastAsia="標楷體" w:cs="Angsana New;Lucida Sans Typewriter"/>
          <w:b/>
          <w:b/>
          <w:sz w:val="32"/>
          <w:sz w:val="32"/>
          <w:szCs w:val="32"/>
          <w:lang w:bidi="th-TH"/>
        </w:rPr>
        <w:t>ข้</w:t>
      </w:r>
      <w:r>
        <w:rPr>
          <w:rFonts w:ascii="Angsana New;Lucida Sans Typewriter" w:hAnsi="Angsana New;Lucida Sans Typewriter" w:eastAsia="標楷體" w:cs="Angsana New;Lucida Sans Typewriter"/>
          <w:b/>
          <w:b/>
          <w:sz w:val="32"/>
          <w:sz w:val="32"/>
          <w:szCs w:val="32"/>
          <w:lang w:bidi="th-TH"/>
        </w:rPr>
        <w:t>อควรทราบเกี่ยวกับการกรอกหนังสือคำร้องขอเงินชดเชยอาชญกรรมผู้เคราะห์ร้าย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ช่องผู้ยื่นคำร้อง จะต้องกรอกข้อมูลทั้งหมดให้ชัดเจน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การยื่นคำร้องขอค่าชดเชยของครอบครับผู้เสียชีวิต เมื่อมีจำนวนสมาชิกครอบครัวที่จะยื่นคำร้องพร้อมกัน ควรแยกกัน กรอกหนังสือ คำร้อง โดยแยกระบุรายการการร้องขอ จำนวนเงินและเหตุผลที่เกี่ยวข้องกับการขอชดเชย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ที่ไม่มีตัวแทน ไม่ต้องกรอกในช่องตัวแทน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ช่องของประเภทของการยื่นคำร้องขอเงินชดเชย จะต้องเลือกช่องใดช่องหนึ่งเท่านั้น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รายการของเงินชดเชยและจำนวนเงินชดเชยสูงสุดดังล่างนี้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ฏหมายคุ้มครองอาชญากรรมผู้เคราะห์ร้าย</w:t>
      </w:r>
      <w:r>
        <w:rPr>
          <w:rFonts w:ascii="Angsana New;Lucida Sans Typewriter" w:hAnsi="Angsana New;Lucida Sans Typewriter" w:cs="Angsana New;Lucida Sans Typewriter" w:eastAsia="標楷體"/>
        </w:rPr>
        <w:t>【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เรียกง่ายๆว่ากฎการขอเงินชดเชย</w:t>
      </w:r>
      <w:r>
        <w:rPr>
          <w:rFonts w:ascii="Angsana New;Lucida Sans Typewriter" w:hAnsi="Angsana New;Lucida Sans Typewriter" w:cs="Angsana New;Lucida Sans Typewriter" w:eastAsia="標楷體"/>
        </w:rPr>
        <w:t>】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บรรทัดที่ 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9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ข้อ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1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ข้อ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2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รายละเอียดกฏที่บังคับใช้บรรทัด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5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ข้อ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1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ข้อ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2</w:t>
      </w:r>
      <w:r>
        <w:rPr>
          <w:rFonts w:eastAsia="標楷體" w:cs="Angsana New;Lucida Sans Typewriter" w:ascii="Angsana New;Lucida Sans Typewriter" w:hAnsi="Angsana New;Lucida Sans Typewriter"/>
        </w:rPr>
        <w:t>):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</w:rPr>
        <w:t>๑</w:t>
      </w:r>
      <w:r>
        <w:rPr>
          <w:rFonts w:eastAsia="標楷體" w:cs="Angsana New;Lucida Sans Typewriter" w:ascii="Angsana New;Lucida Sans Typewriter" w:hAnsi="Angsana New;Lucida Sans Typewriter"/>
        </w:rPr>
        <w:t>)</w:t>
        <w:tab/>
      </w:r>
      <w:r>
        <w:rPr>
          <w:rFonts w:ascii="Angsana New;Lucida Sans Typewriter" w:hAnsi="Angsana New;Lucida Sans Typewriter" w:eastAsia="標楷體" w:cs="Angsana New;Lucida Sans Typewriter"/>
        </w:rPr>
        <w:t>รายการของเงินชดเชยครอบครัวผู้เสียชีวิตและจำนวนเงินสูงสุดดังล่างนี้</w:t>
      </w:r>
      <w:r>
        <w:rPr>
          <w:rFonts w:eastAsia="標楷體" w:cs="Angsana New;Lucida Sans Typewriter" w:ascii="Angsana New;Lucida Sans Typewriter" w:hAnsi="Angsana New;Lucida Sans Typewriter"/>
        </w:rPr>
        <w:t>:</w:t>
      </w:r>
    </w:p>
    <w:p>
      <w:pPr>
        <w:pStyle w:val="Normal"/>
        <w:snapToGrid w:val="false"/>
        <w:spacing w:lineRule="auto" w:line="288"/>
        <w:ind w:left="1258" w:hanging="293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1.</w:t>
        <w:tab/>
      </w:r>
      <w:r>
        <w:rPr>
          <w:rFonts w:ascii="Angsana New;Lucida Sans Typewriter" w:hAnsi="Angsana New;Lucida Sans Typewriter" w:eastAsia="標楷體" w:cs="Angsana New;Lucida Sans Typewriter"/>
        </w:rPr>
        <w:t xml:space="preserve">ค่ารักษาพยาบาลของผู้เคราะห์ร้ายที่ได้รับบาดเจ็บรวมทั้งหมด จำนวนเงินสูงสุดไม่ควรเกิน สี่แสนเหรียญไต้หวันถ้วน 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</w:rPr>
        <w:t>เดียวกัน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</w:p>
    <w:p>
      <w:pPr>
        <w:pStyle w:val="Normal"/>
        <w:snapToGrid w:val="false"/>
        <w:spacing w:lineRule="auto" w:line="288"/>
        <w:ind w:left="1258" w:hanging="293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2.</w:t>
        <w:tab/>
      </w:r>
      <w:r>
        <w:rPr>
          <w:rFonts w:ascii="Angsana New;Lucida Sans Typewriter" w:hAnsi="Angsana New;Lucida Sans Typewriter" w:eastAsia="標楷體" w:cs="Angsana New;Lucida Sans Typewriter"/>
        </w:rPr>
        <w:t>รวมค่าฌาปนกิจศพของผู้เคราะห์ร้ายทั้งหมด จำนวนเงินสูงสุดไม่ควรเกิน สาม แสนเหรียญไต้หวันถ้วน</w:t>
      </w:r>
    </w:p>
    <w:p>
      <w:pPr>
        <w:pStyle w:val="Normal"/>
        <w:snapToGrid w:val="false"/>
        <w:spacing w:lineRule="auto" w:line="288"/>
        <w:ind w:left="1258" w:hanging="293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3.</w:t>
        <w:tab/>
      </w:r>
      <w:r>
        <w:rPr>
          <w:rFonts w:ascii="Angsana New;Lucida Sans Typewriter" w:hAnsi="Angsana New;Lucida Sans Typewriter" w:eastAsia="標楷體" w:cs="Angsana New;Lucida Sans Typewriter"/>
        </w:rPr>
        <w:t>จากการที่ผู้เคราะห์ร้ายเสียชีวิต ทำให้ไม่สามารถปฎิบัติหน้าที่ในการเลี้ยงดูครอบครัว จำนวนเงินสูงสุดไม่ควรเกินหนึ่งล้าน</w:t>
      </w:r>
    </w:p>
    <w:p>
      <w:pPr>
        <w:pStyle w:val="Normal"/>
        <w:snapToGrid w:val="false"/>
        <w:spacing w:lineRule="auto" w:line="288"/>
        <w:ind w:left="1274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</w:rPr>
        <w:t>เหรียญไต้หวันถ้วน</w:t>
      </w:r>
    </w:p>
    <w:p>
      <w:pPr>
        <w:pStyle w:val="Normal"/>
        <w:snapToGrid w:val="false"/>
        <w:spacing w:lineRule="auto" w:line="288"/>
        <w:ind w:left="1258" w:hanging="293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4.</w:t>
        <w:tab/>
      </w:r>
      <w:r>
        <w:rPr>
          <w:rFonts w:ascii="Angsana New;Lucida Sans Typewriter" w:hAnsi="Angsana New;Lucida Sans Typewriter" w:eastAsia="標楷體" w:cs="Angsana New;Lucida Sans Typewriter"/>
        </w:rPr>
        <w:t>ค่าทำขวัญด้านจิตใจให้กับครอบครัวของผู้เคราะห์ร้ายที่เสียชีวิต จำนวนเงินสูงสุดไม่ควรเกินสี่แสน</w:t>
      </w:r>
    </w:p>
    <w:p>
      <w:pPr>
        <w:pStyle w:val="Normal"/>
        <w:snapToGrid w:val="false"/>
        <w:spacing w:lineRule="auto" w:line="288"/>
        <w:ind w:left="1274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</w:rPr>
        <w:t>เหรียญไต้หวันถ้วน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</w:rPr>
        <w:t>๒</w:t>
      </w:r>
      <w:r>
        <w:rPr>
          <w:rFonts w:eastAsia="標楷體" w:cs="Angsana New;Lucida Sans Typewriter" w:ascii="Angsana New;Lucida Sans Typewriter" w:hAnsi="Angsana New;Lucida Sans Typewriter"/>
        </w:rPr>
        <w:t>)</w:t>
        <w:tab/>
      </w:r>
      <w:r>
        <w:rPr>
          <w:rFonts w:ascii="Angsana New;Lucida Sans Typewriter" w:hAnsi="Angsana New;Lucida Sans Typewriter" w:eastAsia="標楷體" w:cs="Angsana New;Lucida Sans Typewriter"/>
        </w:rPr>
        <w:t>รายการค่าชดเชยของการได้รับบาดเจ็บสาหัส และจำนวนเงินสูงสุดดังล่างนี้</w:t>
      </w:r>
      <w:r>
        <w:rPr>
          <w:rFonts w:eastAsia="標楷體" w:cs="Angsana New;Lucida Sans Typewriter" w:ascii="Angsana New;Lucida Sans Typewriter" w:hAnsi="Angsana New;Lucida Sans Typewriter"/>
        </w:rPr>
        <w:t>: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1.</w:t>
        <w:tab/>
      </w:r>
      <w:r>
        <w:rPr>
          <w:rFonts w:ascii="Angsana New;Lucida Sans Typewriter" w:hAnsi="Angsana New;Lucida Sans Typewriter" w:eastAsia="標楷體" w:cs="Angsana New;Lucida Sans Typewriter"/>
        </w:rPr>
        <w:t>รวม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ค่าใช้จ่ายทั้งหมดในการรักษาพยาบาลของผู้เคราะห์ร้ายที่ได้รับบาดเจ็บ จำนวนเงินสูงสุดไม่ควรเกิน  สี่แสนเหรียญไต้หวันถ้วน 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2.</w:t>
        <w:tab/>
      </w:r>
      <w:r>
        <w:rPr>
          <w:rFonts w:ascii="Angsana New;Lucida Sans Typewriter" w:hAnsi="Angsana New;Lucida Sans Typewriter" w:eastAsia="標楷體" w:cs="Angsana New;Lucida Sans Typewriter"/>
        </w:rPr>
        <w:t>ผู้เคราะห์ร้าย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ได้รับบาดเจ็บสาหัส ทำให้สูญเสียหรือประสิทธิภาพการทำงาน ลดลงหรือความต้องการด้านชีวิตประจำวันเพิ่มขึ้น จำนวนเงินสูงสุดไม่ควรเกิน หนึ่งล้านเหรียญไต้หวัน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3.</w:t>
        <w:tab/>
      </w:r>
      <w:r>
        <w:rPr>
          <w:rFonts w:ascii="Angsana New;Lucida Sans Typewriter" w:hAnsi="Angsana New;Lucida Sans Typewriter" w:eastAsia="標楷體" w:cs="Angsana New;Lucida Sans Typewriter"/>
        </w:rPr>
        <w:t>ค่า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ำขวัญด้านจิตใจให้กับผู้เคราะห์ร้าย  จำนวนเงินสูงสุดไม่ควรเกิน สี่แสนเหรียญไต้หวันถ้วน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๓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รายการการชดเชยการถูกละเมิดทางเพศและจำนวนเงินสูงสุดดังล่างนี้</w:t>
      </w:r>
      <w:r>
        <w:rPr>
          <w:rFonts w:eastAsia="標楷體" w:cs="Angsana New;Lucida Sans Typewriter" w:ascii="Angsana New;Lucida Sans Typewriter" w:hAnsi="Angsana New;Lucida Sans Typewriter"/>
        </w:rPr>
        <w:t>: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</w:rPr>
        <w:t xml:space="preserve">1. 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</w:rPr>
        <w:t>รวม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ค่ารักษาพยาบาลทั้งหมดของผู้เคราะห์ร้ายที่ได้รับบาดเจ็บ จำนวนเงินสูงสุดไม่ควรเกิน  สี่แสนเหรียญไต้หวันถ้วน</w:t>
      </w:r>
    </w:p>
    <w:p>
      <w:pPr>
        <w:pStyle w:val="Normal"/>
        <w:snapToGrid w:val="false"/>
        <w:spacing w:lineRule="auto" w:line="288"/>
        <w:ind w:left="1258" w:hanging="293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 xml:space="preserve">2. </w:t>
        <w:tab/>
      </w:r>
      <w:r>
        <w:rPr>
          <w:rFonts w:ascii="Angsana New;Lucida Sans Typewriter" w:hAnsi="Angsana New;Lucida Sans Typewriter" w:eastAsia="標楷體" w:cs="Angsana New;Lucida Sans Typewriter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เคราะห์ร้ายที่ถูกละเมิดทางเพศ ทำให้สูญเสียหรือประสิทธิภาพการทำงานลดลงหรือความต้องการด้านชีวิตประจำวัน เพิ่มขึ้น จำนวนเงินสูงสุดไม่ควรเกิน หนึงล้านเหรียญไต้หวัน</w:t>
      </w:r>
    </w:p>
    <w:p>
      <w:pPr>
        <w:pStyle w:val="Normal"/>
        <w:snapToGrid w:val="false"/>
        <w:spacing w:lineRule="auto" w:line="288"/>
        <w:ind w:left="1258" w:hanging="293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3.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ค่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าทำขวัญด้านจิตใจให้กับผู้เคราะห์ร้าย  จำนวนเงินสูงสุดไม่ควรเกิน สี่แสนเหรียญไต้หวันถ้วน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ยื่นคำร้องเคยได้รับการจ่ายเงินชดเชยจากประกันของสังคม ค่าชดเชยความเสียหายหรือเนื่องจากพฤติกรรมความผิดทำให้ผู้เคราะห์ได้รับการจ่ายตามที่กฏหมายกำหนด ทั้งนี้จำนวนเงินค่าชดเชยอาชญากรรมของผู้เคราะห์จะลดลง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ตามกฎการขอชดเชยเงินบรรทัดที่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11)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ากมีเหตุการณ์ดังกล่าวนี้ ผู้ยื่นคำร้องจะต้องกรอกข้อมูลไปตามความจริง ไม่ควรปกปิด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การที่เรียกว่าประกันของสังคม หมายถึงประกันภัยสุขภาพ ประกันภัยแรงงาน ประกันภัยของข้าราชการ ประกันภัยของทหาร ประกันภัยอาชีพ ประกันภัยเกษตรกร ประกันภัยกลุ่มนักเรียน ประกันภัยรถยนต์ ประกันภัยบำนาญและอื่นๆ ที่กระทรวงยุติธรรมร่วมกับหัวหน้าหน่วยงานที่ เกี่ยวข้องกำหนดว่าเป็นประกันของสังคัม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ช่องของความสัมพันธ์ระหว่างผู้ยื่นคำร้องและผู้เคราะห์ร้าย ให้เลือกตัวใดตัวหนึ่ง หากผู้ทยื่นคำร้องขอชดเชยการได้รับบาดเจ็บสาหัส ขอชดเชยการถูกละเมิดทางเพศ  จะต้องเลือกช่อง</w:t>
      </w:r>
      <w:r>
        <w:rPr>
          <w:rFonts w:ascii="Angsana New;Lucida Sans Typewriter" w:hAnsi="Angsana New;Lucida Sans Typewriter" w:cs="Angsana New;Lucida Sans Typewriter" w:eastAsia="標楷體"/>
        </w:rPr>
        <w:t>「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ตั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วผู้เคราะห์ร้าย</w:t>
      </w:r>
      <w:r>
        <w:rPr>
          <w:rFonts w:ascii="Angsana New;Lucida Sans Typewriter" w:hAnsi="Angsana New;Lucida Sans Typewriter" w:cs="Angsana New;Lucida Sans Typewriter" w:eastAsia="標楷體"/>
        </w:rPr>
        <w:t>」</w:t>
      </w:r>
      <w:r>
        <w:rPr>
          <w:rFonts w:eastAsia="標楷體" w:cs="Angsana New;Lucida Sans Typewriter" w:ascii="Angsana New;Lucida Sans Typewriter" w:hAnsi="Angsana New;Lucida Sans Typewriter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  <w:lang w:bidi="th-TH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ช่อง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วิ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ธีการจ่ายของเงินชดเชย จะต้องเลือกข้อใดข้อหนึ่ง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ช่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องข้อเท็จจริงและเหตุผลในการยื่นคำร้อง จะต้องระบุรายการดังล่างนี้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เนื้อที่การเขียนของช่องไม่เพียงพอ</w:t>
      </w:r>
      <w:r>
        <w:rPr>
          <w:rFonts w:ascii="Angsana New;Lucida Sans Typewriter" w:hAnsi="Angsana New;Lucida Sans Typewriter" w:eastAsia="標楷體" w:cs="Angsana New;Lucida Sans Typewriter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สามารถที่จะใช้กระดาษเปล่าระบุเพิ่มเติม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และส่งแนบพร้อมหนังสือคำร้อง</w:t>
      </w:r>
      <w:r>
        <w:rPr>
          <w:rFonts w:eastAsia="標楷體" w:cs="Angsana New;Lucida Sans Typewriter" w:ascii="Angsana New;Lucida Sans Typewriter" w:hAnsi="Angsana New;Lucida Sans Typewriter"/>
        </w:rPr>
        <w:t>):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๑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เวลาที่</w:t>
      </w:r>
      <w:r>
        <w:rPr>
          <w:rFonts w:ascii="Angsana New;Lucida Sans Typewriter" w:hAnsi="Angsana New;Lucida Sans Typewriter" w:eastAsia="標楷體" w:cs="Angsana New;Lucida Sans Typewriter"/>
        </w:rPr>
        <w:t>เกิด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เหตุการณ์ถูกทำร้าย สถานที่  ชื่อนามสกุลผู้เสียชีวิต เพศ วันเดือนปีเกิด หมายเลขบัตรประชาชน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ชาวต่างชาติให้เขียน</w:t>
      </w:r>
      <w:r>
        <w:rPr>
          <w:rFonts w:ascii="Angsana New;Lucida Sans Typewriter" w:hAnsi="Angsana New;Lucida Sans Typewriter" w:eastAsia="標楷體" w:cs="Angsana New;Lucida Sans Typewriter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มายเลขบัตรต่างด้าว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าม่า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รือหมายเลขหนังสือเดินทาง</w:t>
      </w:r>
      <w:r>
        <w:rPr>
          <w:rFonts w:eastAsia="標楷體" w:cs="Angsana New;Lucida Sans Typewriter" w:ascii="Angsana New;Lucida Sans Typewriter" w:hAnsi="Angsana New;Lucida Sans Typewriter"/>
        </w:rPr>
        <w:t xml:space="preserve">)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อาชีพ  สถานที่ทำงาน ที่พักอาศัย เวลาที่เสีย ชีวิตหรือ เหตุการณ์ การได้รับบาดเจ็บสาหัส เรื่องราวที่เกี่ยวข้องกับเหตุการณ์และเรื่องราวของการแจ้งความ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๒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ชี้แจ้ง</w:t>
      </w:r>
      <w:r>
        <w:rPr>
          <w:rFonts w:ascii="Angsana New;Lucida Sans Typewriter" w:hAnsi="Angsana New;Lucida Sans Typewriter" w:eastAsia="標楷體" w:cs="Angsana New;Lucida Sans Typewriter"/>
        </w:rPr>
        <w:t>รายการ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ารขอชดเชยและจำนวนเงิน พร้อมทั้งวิธีการคำนวณ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๓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ความสัมพันธ์ของผู้เคราะห์ร้ายหรือครอบครัวกับจำเลย  และควรระบุข้อมูลประวัติของจำเลย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๔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ากยื่นคำร้องขอชดเชยให้ครอบครัวผู้เสียชีวิต  ต้องเรียงลำดับความสำคัญในการยื่นคำร้อง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  <w:lang w:bidi="th-TH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๕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ข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อเท็จจริงและเหตุผลอื่น ๆ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 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เวลาการตัดสินของคณะกรรมการพิจารณาใหม่ ซึ่งคณะกรรมการพิจารณาไม่ได้ตัดสินข้อเท็จจริงตาม</w:t>
      </w:r>
    </w:p>
    <w:p>
      <w:pPr>
        <w:pStyle w:val="Normal"/>
        <w:snapToGrid w:val="false"/>
        <w:spacing w:lineRule="auto" w:line="288"/>
        <w:ind w:left="979" w:hanging="0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ระยะเวลาที่กำหนด กรุณาระบุไว้ในช่อง</w:t>
      </w:r>
      <w:r>
        <w:rPr>
          <w:rFonts w:ascii="Angsana New;Lucida Sans Typewriter" w:hAnsi="Angsana New;Lucida Sans Typewriter" w:cs="Angsana New;Lucida Sans Typewriter" w:eastAsia="標楷體"/>
        </w:rPr>
        <w:t>「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ข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อเท็จจริงและเหตุผลอื่น ๆ </w:t>
      </w:r>
      <w:r>
        <w:rPr>
          <w:rFonts w:ascii="Angsana New;Lucida Sans Typewriter" w:hAnsi="Angsana New;Lucida Sans Typewriter" w:cs="Angsana New;Lucida Sans Typewriter" w:eastAsia="標楷體"/>
        </w:rPr>
        <w:t>」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ครอบครัวผู้เสียชีวิตที่จะยื่นคำร้องขอเงินชดเชย จะต้องเรียงลำดับตามกำหนดนี้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กฏการขอค่าชดเชยบรรทัด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6</w:t>
      </w:r>
      <w:r>
        <w:rPr>
          <w:rFonts w:eastAsia="標楷體" w:cs="Angsana New;Lucida Sans Typewriter" w:ascii="Angsana New;Lucida Sans Typewriter" w:hAnsi="Angsana New;Lucida Sans Typewriter"/>
        </w:rPr>
        <w:t>):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๑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บิดามารดา คู่สมรสและบุตร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๒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ปู่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ย่า ตายาย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๓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ลาน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๔</w:t>
      </w:r>
      <w:r>
        <w:rPr>
          <w:rFonts w:eastAsia="標楷體" w:cs="Angsana New;Lucida Sans Typewriter" w:ascii="Angsana New;Lucida Sans Typewriter" w:hAnsi="Angsana New;Lucida Sans Typewriter"/>
        </w:rPr>
        <w:t>)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พี่น้อง</w:t>
      </w:r>
    </w:p>
    <w:p>
      <w:pPr>
        <w:pStyle w:val="Normal"/>
        <w:snapToGrid w:val="false"/>
        <w:spacing w:lineRule="auto" w:line="288"/>
        <w:ind w:left="475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ที่ยื่นคำร้องขอเงินชดเชยเป็น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ปู่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ย่าตายาย บุตรหลาน หรือพี่น้อง เนื่องจากการเสียชีวิตของผู้เคราะห์ร้าย ทำให้ไม่สามารถทำหน้าที่ในการ เลี้ยงดู ระบุต้องเป็นบุคคลที่ผู้เคราะห์ร้ายรับผิดชอบเลี้ยงดูชีวิตประจำวันเท่านั้น</w:t>
      </w:r>
    </w:p>
    <w:p>
      <w:pPr>
        <w:pStyle w:val="Normal"/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๑๒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.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ี่มีเหตุการณ์ข้อใดข้อหนึ่งดังล่างนี้ ไม่สามารถยื่นเรื่องขอค่าชดเชยครอบครัวผู้เสียชีวิต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กฏการขอชดเชยบรรทัดที่ </w:t>
      </w:r>
      <w:r>
        <w:rPr>
          <w:rFonts w:eastAsia="標楷體" w:cs="Angsana New;Lucida Sans Typewriter" w:ascii="Angsana New;Lucida Sans Typewriter" w:hAnsi="Angsana New;Lucida Sans Typewriter"/>
        </w:rPr>
        <w:t>8):</w:t>
      </w:r>
    </w:p>
    <w:p>
      <w:pPr>
        <w:pStyle w:val="Normal"/>
        <w:snapToGrid w:val="false"/>
        <w:spacing w:lineRule="auto" w:line="288"/>
        <w:ind w:left="979" w:hanging="499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๑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ี่มีเจตนาหรือมีความประมาทแล้วทำให้ผู้เคราะห์ร้ายเสียชีวิต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๒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่อนที่ผู้เคราะห์ร้ายจะเสียชีวิต ผู้ที่มีเจตนาใช้การเสียชีวิตของผู้เคราะห์ร้าย โดยใช้ลำดับก่อนหรือลำดับเดียวกันของผู้ขอรับ</w:t>
      </w:r>
    </w:p>
    <w:p>
      <w:pPr>
        <w:pStyle w:val="Normal"/>
        <w:snapToGrid w:val="false"/>
        <w:spacing w:lineRule="auto" w:line="288"/>
        <w:ind w:left="994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เงินชดเชยของผู้เคราะห์ร้าย ในการยื่นคำร้องขอเงินชดเชย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๓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ลังจากที่ผู้เคราห์ร้ายเสียชีวิตแล้ว ผู้ที่มีเจตนาเปลี่ยนแปลงลำดับก่อนหรือลำดับเดียวกันของผู้ขอรับเงินชดเชยของผู้เคราะห์ร้าย</w:t>
      </w:r>
    </w:p>
    <w:p>
      <w:pPr>
        <w:pStyle w:val="Normal"/>
        <w:snapToGrid w:val="false"/>
        <w:spacing w:lineRule="auto" w:line="288"/>
        <w:ind w:left="994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ในการยื่นคำร้องขอเงินชดเชย</w:t>
      </w:r>
    </w:p>
    <w:p>
      <w:pPr>
        <w:pStyle w:val="Normal"/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๑๓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.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ช่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องเอกสารแนบ ควรจะเขียนรายชื่อของเอกสารเกี่ยวข้องที่ส่งแนบพร้อมคำร้อง เอกสารดังกล่าวได้แก่ ใบมรณะบัตรของผู้เคราะห์ร้าย</w:t>
      </w:r>
    </w:p>
    <w:p>
      <w:pPr>
        <w:pStyle w:val="Normal"/>
        <w:snapToGrid w:val="false"/>
        <w:spacing w:lineRule="auto" w:line="288"/>
        <w:ind w:left="475" w:hanging="0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หรือหลักฐานเอกสารที่สามารถรับรองการเสียชีวิตของผู้เคราะห์ร้ายคัดสำเนาทะเบียนบ้าน หรือหลักฐานเอกสารที่สามารถรับรองลำดับ</w:t>
      </w:r>
    </w:p>
    <w:p>
      <w:pPr>
        <w:pStyle w:val="Normal"/>
        <w:snapToGrid w:val="false"/>
        <w:spacing w:lineRule="auto" w:line="288"/>
        <w:ind w:firstLine="48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ของผู้รับ หลักฐานการจ่ายค่ารักษาพยาบาล ค่าฌาปนกิจศพผู้เคราะห์ร้าย หลักฐานการแจ้งความเป็นต้น</w:t>
      </w:r>
    </w:p>
    <w:p>
      <w:pPr>
        <w:pStyle w:val="Normal"/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๑๔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.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ารยื่นคำร้องของเงินชดเชยอาชญากรรมผู้เคราะห์ร้าย ตามกฏหมายจะต้องแจ้งหนังสือต่อสำนักงานของคณะกรรมการพิจารณาอาชญากรรม</w:t>
      </w:r>
    </w:p>
    <w:p>
      <w:pPr>
        <w:pStyle w:val="Normal"/>
        <w:snapToGrid w:val="false"/>
        <w:spacing w:lineRule="auto" w:line="288"/>
        <w:ind w:left="475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เคราะห์ร้ายเป็นหลัก และสำนักงานนี้จะต้องระบุว่าเป็นเขตไหนของคณะกรรมการพิจารณาอาชญากรรมผู้เคราะห์ร้ายของศาลอัยการท้องถิ่น</w:t>
      </w:r>
    </w:p>
    <w:p>
      <w:pPr>
        <w:pStyle w:val="Normal"/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๑๕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.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นั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งสือคำร้องจะต้องมีการลงนามและประทับตราของผู้ยื่นคำร้อง หากมีการมอบอำนาจให้กับตัวแทนในการช่วยทำเรื่อง ผู้ยื่นคำร้องและ</w:t>
      </w:r>
    </w:p>
    <w:p>
      <w:pPr>
        <w:pStyle w:val="Normal"/>
        <w:snapToGrid w:val="false"/>
        <w:spacing w:lineRule="auto" w:line="288"/>
        <w:ind w:left="475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ตัวแทนการยื่นคำร้องจะต้องมีการลงนามและประทับตราลงในหนังสือคำร้อง พร้อมทั้งยื่นหนังสือมอบอำนาจด้วย</w:t>
      </w:r>
    </w:p>
    <w:p>
      <w:pPr>
        <w:pStyle w:val="Normal"/>
        <w:snapToGrid w:val="false"/>
        <w:spacing w:lineRule="auto" w:line="288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๑๖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.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หนังสือคำร้องจะต้องระบุวันที่ที่ยื่นคำร้อง</w:t>
      </w:r>
      <w:r>
        <w:br w:type="page"/>
      </w:r>
    </w:p>
    <w:p>
      <w:pPr>
        <w:pStyle w:val="Normal"/>
        <w:snapToGrid w:val="false"/>
        <w:spacing w:lineRule="auto" w:line="288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๑๗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.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ข้อกำหนดสำคัญเกี่ยวกับกฏหมายการขอเงินชดเชย</w:t>
      </w:r>
      <w:r>
        <w:rPr>
          <w:rFonts w:eastAsia="標楷體" w:cs="Angsana New;Lucida Sans Typewriter" w:ascii="Angsana New;Lucida Sans Typewriter" w:hAnsi="Angsana New;Lucida Sans Typewriter"/>
        </w:rPr>
        <w:t>: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๑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ี่มีเหตุการณ์ข้อใดข้อหนึ่งดังล่างนี้ ไม่สามารถชดเชยความเสียหายทั้งหมดหรือบางส่วน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กฏการขอชดเชยบรรทัดที่ </w:t>
      </w:r>
      <w:r>
        <w:rPr>
          <w:rFonts w:eastAsia="標楷體" w:cs="Angsana New;Lucida Sans Typewriter" w:ascii="Angsana New;Lucida Sans Typewriter" w:hAnsi="Angsana New;Lucida Sans Typewriter"/>
        </w:rPr>
        <w:t>10):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</w:rPr>
        <w:t>1.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ที่มีเหตุผลในด้านความรับผิดชอบต่อผู้เคราะห์ร้ายที่ถูกทำร้าย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</w:rPr>
        <w:t>2.</w:t>
      </w:r>
      <w:r>
        <w:rPr>
          <w:rFonts w:eastAsia="標楷體" w:cs="Angsana New;Lucida Sans Typewriter" w:ascii="Angsana New;Lucida Sans Typewriter" w:hAnsi="Angsana New;Lucida Sans Typewriter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พิ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จารณาความสัมพันธ์และเหตุการณ์ระหว่างผู้เคราะห์ร้ายหรือครอบครัวผู้เคราะห์ร้ายกับจำเลย  จากทัศนคติสังคมคิดว่า</w:t>
      </w:r>
    </w:p>
    <w:p>
      <w:pPr>
        <w:pStyle w:val="Normal"/>
        <w:snapToGrid w:val="false"/>
        <w:spacing w:lineRule="auto" w:line="288"/>
        <w:ind w:left="1260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</w:rPr>
        <w:t>การ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จ่ายเงินชดเชยเหมาะสมหรือไม่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๒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ี่รับเงินชดเชยอาชญากรรมผู้เคราะห์ร้ายมีเหตุการณ์ข้อใดข้อหนึ่งดังล่างนี้ จะต้องคืนเงินชดเชย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 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ฏการขอชดเชยบรรทัดที่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 </w:t>
      </w:r>
      <w:r>
        <w:rPr>
          <w:rFonts w:eastAsia="標楷體" w:cs="Angsana New;Lucida Sans Typewriter" w:ascii="Angsana New;Lucida Sans Typewriter" w:hAnsi="Angsana New;Lucida Sans Typewriter"/>
        </w:rPr>
        <w:t xml:space="preserve">13): </w:t>
      </w:r>
    </w:p>
    <w:p>
      <w:pPr>
        <w:pStyle w:val="Normal"/>
        <w:snapToGrid w:val="false"/>
        <w:spacing w:lineRule="auto" w:line="288"/>
        <w:ind w:left="1258" w:hanging="293"/>
        <w:rPr>
          <w:rFonts w:ascii="Angsana New;Lucida Sans Typewriter" w:hAnsi="Angsana New;Lucida Sans Typewriter" w:eastAsia="標楷體" w:cs="Angsana New;Lucida Sans Typewriter"/>
        </w:rPr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1.</w:t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ยื่น</w:t>
      </w:r>
      <w:r>
        <w:rPr>
          <w:rFonts w:ascii="Angsana New;Lucida Sans Typewriter" w:hAnsi="Angsana New;Lucida Sans Typewriter" w:eastAsia="標楷體" w:cs="Angsana New;Lucida Sans Typewriter"/>
        </w:rPr>
        <w:t>คำ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ร้องที่ได้รับการจ่ายเงินชดเชยจากประกันของสังคม ค่าชดเชยความเสียหายหรือพฤติกรรมความผิด ที่มีการจ่ายตาม กฏหมาย จะถูกลดจำนวนเงินค่าชดเชยหรือผู้ที่ได้รับค่าชดเชยความเสียหายซ้ำ ในการรับหรือคืนจำนวนเงินที่เคยได้รับ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2.</w:t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ี่ถูก</w:t>
      </w:r>
      <w:r>
        <w:rPr>
          <w:rFonts w:ascii="Angsana New;Lucida Sans Typewriter" w:hAnsi="Angsana New;Lucida Sans Typewriter" w:eastAsia="標楷體" w:cs="Angsana New;Lucida Sans Typewriter"/>
        </w:rPr>
        <w:t>ตรวจ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พบว่าไม่สามารถยื่นเรื่องคำร้องขอเงินเชดเชย จะต้องคืนเงินทั้งหมด</w:t>
      </w:r>
    </w:p>
    <w:p>
      <w:pPr>
        <w:pStyle w:val="Normal"/>
        <w:snapToGrid w:val="false"/>
        <w:spacing w:lineRule="auto" w:line="288"/>
        <w:ind w:left="1258" w:hanging="293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3.</w:t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ี่ใช้การเสแสร้งหรือวิธีการที่ไม่ถูกต้องในการขอรับเงินชดเชย จะต้องคืนเงินทั้งหมด พร้อมทั้งจะถูกเก็บ</w:t>
      </w:r>
    </w:p>
    <w:p>
      <w:pPr>
        <w:pStyle w:val="Normal"/>
        <w:snapToGrid w:val="false"/>
        <w:spacing w:lineRule="auto" w:line="288"/>
        <w:ind w:left="1260" w:hanging="0"/>
        <w:rPr>
          <w:rFonts w:ascii="Angsana New;Lucida Sans Typewriter" w:hAnsi="Angsana New;Lucida Sans Typewriter" w:eastAsia="標楷體" w:cs="Angsana New;Lucida Sans Typewriter"/>
        </w:rPr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>ดอกเบี้ยนับ</w:t>
      </w:r>
      <w:r>
        <w:rPr>
          <w:rFonts w:ascii="Angsana New;Lucida Sans Typewriter" w:hAnsi="Angsana New;Lucida Sans Typewriter" w:eastAsia="標楷體" w:cs="Angsana New;Lucida Sans Typewriter"/>
        </w:rPr>
        <w:t>จาก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วันที่รับเงิน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๓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าร</w:t>
      </w:r>
      <w:r>
        <w:rPr>
          <w:rFonts w:ascii="Angsana New;Lucida Sans Typewriter" w:hAnsi="Angsana New;Lucida Sans Typewriter" w:eastAsia="標楷體" w:cs="Angsana New;Lucida Sans Typewriter"/>
        </w:rPr>
        <w:t>ยื่น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คำร้องขอเงินชดเชยอาชญากรรมผู้เคราะห์ร้าย นับตั้งแต่วันที่ทราบว่ามีอาชญากรรมแล้วเกิน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2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ปี หรือตั้งแต่วันที่เกิดเหตุอาชญากรรมแล้วเกิน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 xml:space="preserve">5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ปี ไม่สามารถทำเรื่องขอได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กฏการขอค่าชดเชยบรรทัด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16)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๔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กฏหมายนี้จะไม่ใช้กับบุคคลที่มาจากประเทศจีนแล้วถูกอาชญากรรมที่ประเทศจีน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กฏการขอค่าชดเชยบรรทัดที่ 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32)</w:t>
      </w:r>
    </w:p>
    <w:p>
      <w:pPr>
        <w:pStyle w:val="Normal"/>
        <w:snapToGrid w:val="false"/>
        <w:spacing w:lineRule="auto" w:line="288"/>
        <w:ind w:left="979" w:hanging="499"/>
        <w:rPr/>
      </w:pPr>
      <w:r>
        <w:rPr>
          <w:rFonts w:eastAsia="標楷體" w:cs="Angsana New;Lucida Sans Typewriter" w:ascii="Angsana New;Lucida Sans Typewriter" w:hAnsi="Angsana New;Lucida Sans Typewriter"/>
          <w:lang w:bidi="th-TH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๕</w:t>
      </w:r>
      <w:r>
        <w:rPr>
          <w:rFonts w:eastAsia="標楷體" w:cs="Angsana New;Lucida Sans Typewriter" w:ascii="Angsana New;Lucida Sans Typewriter" w:hAnsi="Angsana New;Lucida Sans Typewriter"/>
          <w:lang w:bidi="th-TH"/>
        </w:rPr>
        <w:t>)</w:t>
        <w:tab/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ผู้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ที่</w:t>
      </w:r>
      <w:r>
        <w:rPr>
          <w:rFonts w:ascii="Angsana New;Lucida Sans Typewriter" w:hAnsi="Angsana New;Lucida Sans Typewriter" w:eastAsia="標楷體" w:cs="Angsana New;Lucida Sans Typewriter"/>
        </w:rPr>
        <w:t>ยื่น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คำร้องขอเงินชดเชยตามกฏหมายของการขอเงินชดเชย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 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>เป็นพฤติกรรมของอาชญากรรมหรือผลจาก</w:t>
      </w:r>
    </w:p>
    <w:p>
      <w:pPr>
        <w:pStyle w:val="Normal"/>
        <w:snapToGrid w:val="false"/>
        <w:spacing w:lineRule="auto" w:line="288"/>
        <w:ind w:left="994" w:hanging="0"/>
        <w:rPr/>
      </w:pP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การอาชญากรรมที่เกิดขึ้นโดยจะระบุหลังจากที่ประกาศใช้กฏหมายนี้แล้วเท่านั้น </w:t>
      </w:r>
      <w:r>
        <w:rPr>
          <w:rFonts w:eastAsia="標楷體" w:cs="Angsana New;Lucida Sans Typewriter" w:ascii="Angsana New;Lucida Sans Typewriter" w:hAnsi="Angsana New;Lucida Sans Typewriter"/>
        </w:rPr>
        <w:t>(</w:t>
      </w:r>
      <w:r>
        <w:rPr>
          <w:rFonts w:ascii="Angsana New;Lucida Sans Typewriter" w:hAnsi="Angsana New;Lucida Sans Typewriter" w:eastAsia="標楷體" w:cs="Angsana New;Lucida Sans Typewriter"/>
          <w:lang w:bidi="th-TH"/>
        </w:rPr>
        <w:t xml:space="preserve">กฏการขอค่าชดเชยบรรทัดที่ </w:t>
      </w:r>
      <w:r>
        <w:rPr>
          <w:rFonts w:eastAsia="標楷體" w:cs="Angsana New;Lucida Sans Typewriter" w:ascii="Angsana New;Lucida Sans Typewriter" w:hAnsi="Angsana New;Lucida Sans Typewriter"/>
        </w:rPr>
        <w:t>34)</w:t>
      </w:r>
    </w:p>
    <w:sectPr>
      <w:footerReference w:type="default" r:id="rId2"/>
      <w:type w:val="nextPage"/>
      <w:pgSz w:w="11906" w:h="16838"/>
      <w:pgMar w:left="1418" w:right="1133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ucida Sans Typewriter"/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ngsana New;Lucida Sans Typewriter" w:hAnsi="Angsana New;Lucida Sans Typewriter" w:eastAsia="標楷體" w:cs="Angsana New;Lucida Sans Typewrit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Lucida Sans Typewriter" w:hAnsi="Angsana New;Lucida Sans Typewriter" w:eastAsia="標楷體" w:cs="Angsana New;Lucida Sans Typewrite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;Lucida Sans Typewriter" w:hAnsi="Angsana New;Lucida Sans Typewriter" w:cs="Angsana New;Lucida Sans Typewriter"/>
    </w:rPr>
  </w:style>
  <w:style w:type="character" w:styleId="WW8Num4z0">
    <w:name w:val="WW8Num4z0"/>
    <w:qFormat/>
    <w:rPr>
      <w:rFonts w:ascii="Angsana New;Lucida Sans Typewriter" w:hAnsi="Angsana New;Lucida Sans Typewriter" w:eastAsia="標楷體" w:cs="Angsana New;Lucida Sans Typewrit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Lucida Sans Typewriter" w:hAnsi="Angsana New;Lucida Sans Typewriter" w:cs="Angsana New;Lucida Sans Typewriter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;Lucida Sans Typewriter" w:hAnsi="Angsana New;Lucida Sans Typewriter" w:cs="Angsana New;Lucida Sans Typewrite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2:00Z</dcterms:created>
  <dc:creator>法務部</dc:creator>
  <dc:description/>
  <cp:keywords/>
  <dc:language>en-US</dc:language>
  <cp:lastModifiedBy>潘堂萍</cp:lastModifiedBy>
  <cp:lastPrinted>2011-12-23T11:06:00Z</cp:lastPrinted>
  <dcterms:modified xsi:type="dcterms:W3CDTF">2018-08-07T07:49:00Z</dcterms:modified>
  <cp:revision>122</cp:revision>
  <dc:subject/>
  <dc:title>犯罪被害補償金申請書</dc:title>
</cp:coreProperties>
</file>