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9"/>
        <w:gridCol w:w="582"/>
        <w:gridCol w:w="1339"/>
        <w:gridCol w:w="567"/>
        <w:gridCol w:w="151"/>
        <w:gridCol w:w="416"/>
        <w:gridCol w:w="9"/>
        <w:gridCol w:w="129"/>
        <w:gridCol w:w="479"/>
        <w:gridCol w:w="283"/>
        <w:gridCol w:w="781"/>
        <w:gridCol w:w="518"/>
        <w:gridCol w:w="225"/>
        <w:gridCol w:w="617"/>
        <w:gridCol w:w="24"/>
        <w:gridCol w:w="560"/>
        <w:gridCol w:w="567"/>
        <w:gridCol w:w="1356"/>
      </w:tblGrid>
      <w:tr>
        <w:trPr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臺灣屏東地方法院檢察署辦理緩起訴處分義務勞務執行機關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構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申請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</w:tr>
      <w:tr>
        <w:trPr>
          <w:trHeight w:val="107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公益目的之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構或團體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機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構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全銜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right="120" w:hanging="0"/>
              <w:rPr>
                <w:rFonts w:cs="標楷體"/>
                <w:spacing w:val="-20"/>
                <w:sz w:val="24"/>
              </w:rPr>
            </w:pPr>
            <w:r>
              <w:rPr>
                <w:rFonts w:cs="標楷體"/>
                <w:spacing w:val="-20"/>
                <w:sz w:val="24"/>
              </w:rPr>
              <w:t>電子信箱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義務勞務內容說明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　　　　　技能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　　　　　體能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　　 人 　　次</w:t>
            </w:r>
          </w:p>
        </w:tc>
      </w:tr>
      <w:tr>
        <w:trPr>
          <w:trHeight w:val="217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義務勞務時日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□一 □二 □三 □四</w:t>
            </w:r>
          </w:p>
          <w:p>
            <w:pPr>
              <w:pStyle w:val="Normal"/>
              <w:ind w:lef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 □六 □日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　 　 時至 　　　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　　  時至 　　　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　　  時至　 　　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假日　　  時至 　　　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義務勞務型態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人固定定時定點舉辦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分段不定期舉辦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戶內　□戶外</w:t>
            </w:r>
          </w:p>
          <w:p>
            <w:pPr>
              <w:pStyle w:val="Normal"/>
              <w:spacing w:before="3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詳細地點：</w:t>
            </w:r>
          </w:p>
        </w:tc>
      </w:tr>
      <w:tr>
        <w:trPr>
          <w:trHeight w:val="1375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（構）代表：　　　　    　　　　　　　　簽章</w:t>
            </w:r>
          </w:p>
          <w:p>
            <w:pPr>
              <w:pStyle w:val="Normal"/>
              <w:spacing w:lineRule="exact" w:line="400"/>
              <w:ind w:left="12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屏東地方法院檢察署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申請單位之立案資格：□符合 □不符合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勞務內容之公益性：□符合 □不符合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勞務內容之安全性：□符合 □不符合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四、實施勞務內容：□符合 □不符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情形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再補件</w:t>
            </w:r>
          </w:p>
        </w:tc>
      </w:tr>
      <w:tr>
        <w:trPr>
          <w:trHeight w:val="124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長核定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一、申請機關（構）應隨表檢附相關核准立案之文件資料。</w:t>
      </w:r>
    </w:p>
    <w:p>
      <w:pPr>
        <w:pStyle w:val="Normal"/>
        <w:ind w:left="1136" w:right="12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申請機關（構）應提供義務勞務執行時所需之設備、用具與損耗，惟有必要時，得以專案向本署申請並檢據核銷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72" w:right="72" w:hanging="0"/>
      <w:jc w:val="distribute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9:00Z</dcterms:created>
  <dc:creator>屏東檢察署</dc:creator>
  <dc:description/>
  <dc:language>en-US</dc:language>
  <cp:lastModifiedBy>admin</cp:lastModifiedBy>
  <dcterms:modified xsi:type="dcterms:W3CDTF">2012-02-29T02:19:00Z</dcterms:modified>
  <cp:revision>2</cp:revision>
  <dc:subject/>
  <dc:title>臺灣屏東地方法院檢察署辦理緩起訴處分義務勞務執行機關(構)登記表</dc:title>
</cp:coreProperties>
</file>