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一（各頁得雙面列印，上下左右邊界為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7622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21.75pt;width:62.6pt;height:19.8pt" coordorigin="2160,-435" coordsize="1252,396">
                      <v:line id="shape_0" from="2160,-435" to="2160,-39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2;top:-347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14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標楷體" w:hAnsi="華康楷書體W5;標楷體" w:eastAsia="華康楷書體W5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0:00Z</dcterms:created>
  <dc:creator>lawbank</dc:creator>
  <dc:description/>
  <cp:keywords/>
  <dc:language>en-US</dc:language>
  <cp:lastModifiedBy>USER</cp:lastModifiedBy>
  <dcterms:modified xsi:type="dcterms:W3CDTF">2005-11-09T08:00:00Z</dcterms:modified>
  <cp:revision>2</cp:revision>
  <dc:subject/>
  <dc:title> </dc:title>
</cp:coreProperties>
</file>