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 事 聲 請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００ 年度 偵   字第   ０ 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股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請人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　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  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  <w:sz w:val="20"/>
              </w:rPr>
              <w:t xml:space="preserve">F100000000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：男     生日：</w:t>
            </w:r>
            <w:r>
              <w:rPr>
                <w:rFonts w:eastAsia="標楷體" w:cs="標楷體" w:ascii="標楷體" w:hAnsi="標楷體"/>
                <w:sz w:val="20"/>
              </w:rPr>
              <w:t xml:space="preserve">41.01.01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住：台北市中正區博愛路０巷０號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　　     電話：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 xml:space="preserve">00000000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送達代收人：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送達處所：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事聲請狀（請求變更送達處所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請求變更送達處所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貴署００年度偵字第０號聲請人涉嫌妨害軍機治罪條例乙案，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以住居處所遷移至台北市中正區博愛路０巷０號，嗣後如有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送達聲請人之訴訟文件，請按新址送達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灣高等檢察署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 李　四   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28:00Z</dcterms:created>
  <dc:creator>guest</dc:creator>
  <dc:description>橫書-聲請變更送達處所狀書寫範例二審.DOC</dc:description>
  <cp:keywords/>
  <dc:language>en-US</dc:language>
  <cp:lastModifiedBy>潘堂萍</cp:lastModifiedBy>
  <cp:lastPrinted>2004-12-28T16:57:00Z</cp:lastPrinted>
  <dcterms:modified xsi:type="dcterms:W3CDTF">2018-06-04T09:19:00Z</dcterms:modified>
  <cp:revision>4</cp:revision>
  <dc:subject/>
  <dc:title>民  事  狀</dc:title>
</cp:coreProperties>
</file>