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  <w:sz w:val="20"/>
              </w:rPr>
              <w:t xml:space="preserve">F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：男     生日：</w:t>
            </w:r>
            <w:r>
              <w:rPr>
                <w:rFonts w:eastAsia="標楷體" w:cs="標楷體" w:ascii="標楷體" w:hAnsi="標楷體"/>
                <w:sz w:val="20"/>
              </w:rPr>
              <w:t xml:space="preserve">41.01.01      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住：台北市中正區博愛路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：</w:t>
            </w:r>
            <w:r>
              <w:rPr>
                <w:rFonts w:eastAsia="標楷體" w:cs="標楷體" w:ascii="標楷體" w:hAnsi="標楷體"/>
                <w:sz w:val="20"/>
              </w:rPr>
              <w:t xml:space="preserve">100     </w:t>
            </w: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送達代收人：王　五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送達處所：台北市大安區（</w:t>
            </w:r>
            <w:r>
              <w:rPr>
                <w:rFonts w:eastAsia="標楷體" w:cs="標楷體" w:ascii="標楷體" w:hAnsi="標楷體"/>
                <w:sz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</w:rPr>
              <w:t>）仁愛路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刑事聲請狀撰寫範例（請求查復案件進行情形）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80"/>
        <w:gridCol w:w="5738"/>
      </w:tblGrid>
      <w:tr>
        <w:trPr>
          <w:trHeight w:val="138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查復案件進行情形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妨害軍機治罪條例乙案，久未接獲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知，為明瞭該案進行情形，請准予查案函復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灣高等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　李　　四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3:54:00Z</dcterms:created>
  <dc:creator>guest</dc:creator>
  <dc:description>橫書-聲請查復案件進行情形書寫範例二審.DOC</dc:description>
  <cp:keywords/>
  <dc:language>en-US</dc:language>
  <cp:lastModifiedBy>潘堂萍</cp:lastModifiedBy>
  <cp:lastPrinted>2004-12-29T18:45:00Z</cp:lastPrinted>
  <dcterms:modified xsi:type="dcterms:W3CDTF">2018-06-07T02:14:00Z</dcterms:modified>
  <cp:revision>5</cp:revision>
  <dc:subject/>
  <dc:title>民  事  狀</dc:title>
</cp:coreProperties>
</file>