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652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刑 事 聲 請 上 訴 狀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起訴案號００年度 偵 字第  ００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trHeight w:val="66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trHeight w:val="1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  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　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  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性別：男     生日： </w:t>
            </w:r>
            <w:r>
              <w:rPr>
                <w:rFonts w:eastAsia="標楷體" w:cs="標楷體" w:ascii="標楷體" w:hAnsi="標楷體"/>
                <w:sz w:val="20"/>
              </w:rPr>
              <w:t xml:space="preserve">20.01.01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住：台北市中正區忠孝西路０段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 xml:space="preserve">　　     電話：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送達代收人：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達處所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：</w:t>
            </w:r>
            <w:r>
              <w:rPr>
                <w:rFonts w:eastAsia="標楷體" w:cs="標楷體" w:ascii="標楷體" w:hAnsi="標楷體"/>
                <w:sz w:val="20"/>
              </w:rPr>
              <w:t>F10000000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男     生日：</w:t>
            </w:r>
            <w:r>
              <w:rPr>
                <w:rFonts w:eastAsia="標楷體" w:cs="標楷體" w:ascii="標楷體" w:hAnsi="標楷體"/>
                <w:sz w:val="20"/>
              </w:rPr>
              <w:t>21.01.0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：台北市中正區博愛路０巷０號</w:t>
            </w:r>
          </w:p>
        </w:tc>
      </w:tr>
      <w:tr>
        <w:trPr>
          <w:trHeight w:val="843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聲請上訴狀撰寫範例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440"/>
        <w:gridCol w:w="120"/>
        <w:gridCol w:w="1680"/>
        <w:gridCol w:w="5640"/>
        <w:gridCol w:w="98"/>
      </w:tblGrid>
      <w:tr>
        <w:trPr>
          <w:trHeight w:val="1383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聲請檢察官提起上訴由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聲請人告訴被告李四涉嫌傷害一案，經  貴署八十八年度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一號起訴在案，而該案業經台灣台北地方法院八十八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易字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０００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判處有期徒刑二月得易科罰金，聲請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該判決不服，特於法定期間內聲請檢察官提起上訴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上訴理由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判決認定被告李四確實有傷害聲請人張三，而對被告李四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處有期徒刑二月得易科罰金，雖非無見。但是「科刑時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酌一切情狀，尤應注意左列事實，為科刑輕重之標準：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犯罪之動機。二、犯罪之目的。三、犯罪時所受之刺激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犯罪之手段。五、犯人之生活狀況。六、犯人之品行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、犯人之智識程度。八、犯人與被害人平日之關係。九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罪所生之危害或損害。十、犯罪後之態度。」刑法第五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條定有明文。本件被告李四僅因聲請人與其兄有債務糾葛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即以拳腳將聲請人毆打成傷，直至鄰人出面制止才罷手，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聲請人身心之無比傷害，此惡性豈能謂非重大，對於犯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罪所造成之損害亦非輕微，原判決未察於此，僅對被告量處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期徒刑二月，且可易科罰金，有違刑法第五十七條之規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因此聲請檢察官提起上訴，請將原判決撤銷，更為適當合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之判決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屏東地方檢察署　公鑒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8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  三  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1:00Z</dcterms:created>
  <dc:creator>guest</dc:creator>
  <dc:description>橫書-聲請上訴書狀例稿一審</dc:description>
  <cp:keywords/>
  <dc:language>en-US</dc:language>
  <cp:lastModifiedBy>潘堂萍</cp:lastModifiedBy>
  <cp:lastPrinted>2004-12-28T16:57:00Z</cp:lastPrinted>
  <dcterms:modified xsi:type="dcterms:W3CDTF">2018-06-05T01:01:00Z</dcterms:modified>
  <cp:revision>6</cp:revision>
  <dc:subject/>
  <dc:title>民  事  狀</dc:title>
</cp:coreProperties>
</file>