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林邊鄉竹林國民小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法治教育校園巡迴宣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主講人：檢察事務官 謝文輝先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地點：視聽教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由本校陳玉娟校長向學生介紹謝文輝先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5282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342900</wp:posOffset>
            </wp:positionV>
            <wp:extent cx="3543300" cy="265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謝文輝先生法治教育校園巡迴宣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屏東縣林邊鄉竹林國民小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>法治教育校園巡迴宣導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主講人：檢察事務官 謝文輝先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9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8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地點：視聽教室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欣賞法治教育校園巡迴宣導影片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3429000" cy="2559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657600" cy="2761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全校師生認真聆聽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9:00Z</dcterms:created>
  <dc:creator>MC SYSTEM</dc:creator>
  <dc:description/>
  <cp:keywords/>
  <dc:language>en-US</dc:language>
  <cp:lastModifiedBy>USER</cp:lastModifiedBy>
  <dcterms:modified xsi:type="dcterms:W3CDTF">2006-07-21T08:14:00Z</dcterms:modified>
  <cp:revision>14</cp:revision>
  <dc:subject/>
  <dc:title>屏東縣林邊鄉竹林國民小學</dc:title>
</cp:coreProperties>
</file>